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0"/>
        </w:rPr>
      </w:pPr>
      <w:r>
        <w:rPr>
          <w:rFonts w:cs="Garamond" w:ascii="Garamond" w:hAnsi="Garamond"/>
          <w:sz w:val="30"/>
        </w:rPr>
      </w:r>
    </w:p>
    <w:p>
      <w:pPr>
        <w:pStyle w:val="Heading"/>
        <w:rPr>
          <w:rFonts w:ascii="Garamond" w:hAnsi="Garamond" w:cs="Garamond"/>
          <w:sz w:val="30"/>
        </w:rPr>
      </w:pPr>
      <w:r>
        <w:rPr>
          <w:rFonts w:cs="Garamond" w:ascii="Garamond" w:hAnsi="Garamond"/>
          <w:sz w:val="30"/>
        </w:rPr>
        <w:t>Das Erbschaftsteuerreformgesetz 2009/2010</w:t>
      </w:r>
    </w:p>
    <w:p>
      <w:pPr>
        <w:pStyle w:val="Heading"/>
        <w:rPr>
          <w:rFonts w:ascii="Garamond" w:hAnsi="Garamond" w:cs="Garamond"/>
          <w:b w:val="false"/>
          <w:b w:val="false"/>
          <w:bCs w:val="false"/>
          <w:sz w:val="30"/>
        </w:rPr>
      </w:pPr>
      <w:r>
        <w:rPr>
          <w:rFonts w:cs="Garamond" w:ascii="Garamond" w:hAnsi="Garamond"/>
          <w:b w:val="false"/>
          <w:bCs w:val="false"/>
          <w:sz w:val="30"/>
        </w:rPr>
      </w:r>
    </w:p>
    <w:p>
      <w:pPr>
        <w:pStyle w:val="Subtitle"/>
        <w:spacing w:lineRule="exact" w:line="320"/>
        <w:rPr/>
      </w:pPr>
      <w:r>
        <w:rPr/>
        <w:t>I.  Freibeträge und Tarif</w:t>
        <w:tab/>
        <w:tab/>
        <w:tab/>
        <w:tab/>
        <w:tab/>
        <w:tab/>
        <w:t>2</w:t>
      </w:r>
    </w:p>
    <w:p>
      <w:pPr>
        <w:pStyle w:val="Normal"/>
        <w:spacing w:lineRule="exact" w:line="320"/>
        <w:ind w:left="709" w:hanging="709"/>
        <w:rPr>
          <w:rFonts w:ascii="Garamond" w:hAnsi="Garamond" w:cs="Garamond"/>
        </w:rPr>
      </w:pPr>
      <w:r>
        <w:rPr>
          <w:rFonts w:cs="Garamond" w:ascii="Garamond" w:hAnsi="Garamond"/>
        </w:rPr>
        <w:tab/>
        <w:t xml:space="preserve">   1. Persönliche Freibeträge, § 16 Abs. 1</w:t>
        <w:tab/>
        <w:tab/>
        <w:tab/>
        <w:t>2</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2. Sachliche Steuerbefreiungen</w:t>
        <w:tab/>
        <w:tab/>
        <w:tab/>
        <w:tab/>
        <w:t>3</w:t>
      </w:r>
    </w:p>
    <w:p>
      <w:pPr>
        <w:pStyle w:val="Normal"/>
        <w:spacing w:lineRule="exact" w:line="320"/>
        <w:ind w:left="709" w:hanging="709"/>
        <w:rPr>
          <w:rFonts w:ascii="Garamond" w:hAnsi="Garamond" w:cs="Garamond"/>
        </w:rPr>
      </w:pPr>
      <w:r>
        <w:rPr>
          <w:rFonts w:cs="Garamond" w:ascii="Garamond" w:hAnsi="Garamond"/>
        </w:rPr>
        <w:tab/>
        <w:t xml:space="preserve">     a) Freibeträge</w:t>
        <w:tab/>
        <w:tab/>
        <w:tab/>
        <w:tab/>
        <w:tab/>
        <w:tab/>
        <w:t>3</w:t>
      </w:r>
    </w:p>
    <w:p>
      <w:pPr>
        <w:pStyle w:val="Normal"/>
        <w:spacing w:lineRule="exact" w:line="320"/>
        <w:ind w:left="709" w:hanging="709"/>
        <w:rPr>
          <w:rFonts w:ascii="Garamond" w:hAnsi="Garamond" w:cs="Garamond"/>
        </w:rPr>
      </w:pPr>
      <w:r>
        <w:rPr>
          <w:rFonts w:cs="Garamond" w:ascii="Garamond" w:hAnsi="Garamond"/>
        </w:rPr>
        <w:tab/>
        <w:t xml:space="preserve">     b) Selbstgenutzte Immobilie</w:t>
        <w:tab/>
        <w:tab/>
        <w:tab/>
        <w:tab/>
        <w:t>3</w:t>
      </w:r>
    </w:p>
    <w:p>
      <w:pPr>
        <w:pStyle w:val="Normal"/>
        <w:spacing w:lineRule="exact" w:line="320"/>
        <w:ind w:left="709" w:hanging="709"/>
        <w:rPr>
          <w:rFonts w:ascii="Garamond" w:hAnsi="Garamond" w:cs="Garamond"/>
        </w:rPr>
      </w:pPr>
      <w:r>
        <w:rPr>
          <w:rFonts w:cs="Garamond" w:ascii="Garamond" w:hAnsi="Garamond"/>
        </w:rPr>
        <w:tab/>
        <w:t xml:space="preserve">   3. Steuertarif</w:t>
        <w:tab/>
        <w:tab/>
        <w:tab/>
        <w:tab/>
        <w:tab/>
        <w:tab/>
        <w:t>4</w:t>
      </w:r>
    </w:p>
    <w:p>
      <w:pPr>
        <w:pStyle w:val="Normal"/>
        <w:spacing w:lineRule="exact" w:line="320"/>
        <w:ind w:left="709" w:hanging="709"/>
        <w:rPr>
          <w:rFonts w:ascii="Garamond" w:hAnsi="Garamond" w:cs="Garamond"/>
          <w:b/>
          <w:b/>
          <w:bCs/>
        </w:rPr>
      </w:pPr>
      <w:r>
        <w:rPr>
          <w:rFonts w:eastAsia="Garamond" w:cs="Garamond" w:ascii="Garamond" w:hAnsi="Garamond"/>
          <w:b/>
          <w:bCs/>
        </w:rPr>
        <w:t xml:space="preserve"> </w:t>
      </w:r>
      <w:r>
        <w:rPr>
          <w:rFonts w:cs="Garamond" w:ascii="Garamond" w:hAnsi="Garamond"/>
          <w:b/>
          <w:bCs/>
        </w:rPr>
        <w:t>II. Bewertung</w:t>
        <w:tab/>
        <w:tab/>
        <w:tab/>
        <w:tab/>
        <w:tab/>
        <w:tab/>
        <w:tab/>
        <w:t>5</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1. Grundvermögen</w:t>
        <w:tab/>
        <w:tab/>
        <w:tab/>
        <w:tab/>
        <w:tab/>
        <w:t>5</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a) unbebaute Grundstücke</w:t>
        <w:tab/>
        <w:tab/>
        <w:tab/>
        <w:tab/>
        <w:t>5</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b) bebaute Grundstücke</w:t>
        <w:tab/>
        <w:tab/>
        <w:tab/>
        <w:tab/>
        <w:tab/>
        <w:t>5</w:t>
      </w:r>
    </w:p>
    <w:p>
      <w:pPr>
        <w:pStyle w:val="Normal"/>
        <w:spacing w:lineRule="exact" w:line="320"/>
        <w:ind w:left="709" w:hanging="709"/>
        <w:rPr>
          <w:rFonts w:ascii="Garamond" w:hAnsi="Garamond" w:cs="Garamond"/>
        </w:rPr>
      </w:pPr>
      <w:r>
        <w:rPr>
          <w:rFonts w:cs="Garamond" w:ascii="Garamond" w:hAnsi="Garamond"/>
        </w:rPr>
        <w:tab/>
        <w:tab/>
        <w:t>aa) Ein- und Zweifamilienhäuser</w:t>
        <w:tab/>
        <w:tab/>
        <w:tab/>
        <w:t>5</w:t>
      </w:r>
    </w:p>
    <w:p>
      <w:pPr>
        <w:pStyle w:val="Normal"/>
        <w:spacing w:lineRule="exact" w:line="320"/>
        <w:ind w:left="709" w:hanging="709"/>
        <w:rPr>
          <w:rFonts w:ascii="Garamond" w:hAnsi="Garamond" w:cs="Garamond"/>
        </w:rPr>
      </w:pPr>
      <w:r>
        <w:rPr>
          <w:rFonts w:cs="Garamond" w:ascii="Garamond" w:hAnsi="Garamond"/>
        </w:rPr>
        <w:tab/>
        <w:tab/>
        <w:t>bb) Mietwohn- und Geschäftsgrundstücke</w:t>
        <w:tab/>
        <w:t>5</w:t>
      </w:r>
    </w:p>
    <w:p>
      <w:pPr>
        <w:pStyle w:val="Normal"/>
        <w:spacing w:lineRule="exact" w:line="320"/>
        <w:ind w:left="709" w:hanging="709"/>
        <w:rPr>
          <w:rFonts w:ascii="Garamond" w:hAnsi="Garamond" w:cs="Garamond"/>
        </w:rPr>
      </w:pPr>
      <w:r>
        <w:rPr>
          <w:rFonts w:cs="Garamond" w:ascii="Garamond" w:hAnsi="Garamond"/>
        </w:rPr>
        <w:tab/>
        <w:tab/>
        <w:t>cc) Sonderfälle</w:t>
        <w:tab/>
        <w:tab/>
        <w:tab/>
        <w:tab/>
        <w:tab/>
        <w:t>5</w:t>
      </w:r>
    </w:p>
    <w:p>
      <w:pPr>
        <w:pStyle w:val="Normal"/>
        <w:spacing w:lineRule="exact" w:line="320"/>
        <w:ind w:left="709" w:hanging="709"/>
        <w:rPr>
          <w:rFonts w:ascii="Garamond" w:hAnsi="Garamond" w:cs="Garamond"/>
        </w:rPr>
      </w:pPr>
      <w:r>
        <w:rPr>
          <w:rFonts w:cs="Garamond" w:ascii="Garamond" w:hAnsi="Garamond"/>
        </w:rPr>
        <w:tab/>
        <w:t xml:space="preserve">    c) Ermittlungsverfahren</w:t>
        <w:tab/>
        <w:tab/>
        <w:tab/>
        <w:tab/>
        <w:tab/>
        <w:t>6</w:t>
      </w:r>
    </w:p>
    <w:p>
      <w:pPr>
        <w:pStyle w:val="Normal"/>
        <w:spacing w:lineRule="exact" w:line="320"/>
        <w:ind w:left="709" w:hanging="709"/>
        <w:rPr>
          <w:rFonts w:ascii="Garamond" w:hAnsi="Garamond" w:cs="Garamond"/>
        </w:rPr>
      </w:pPr>
      <w:r>
        <w:rPr>
          <w:rFonts w:cs="Garamond" w:ascii="Garamond" w:hAnsi="Garamond"/>
        </w:rPr>
        <w:tab/>
        <w:tab/>
        <w:t>aa) Vergleichswertverfahren</w:t>
        <w:tab/>
        <w:tab/>
        <w:tab/>
        <w:tab/>
        <w:t>7</w:t>
      </w:r>
    </w:p>
    <w:p>
      <w:pPr>
        <w:pStyle w:val="Normal"/>
        <w:spacing w:lineRule="exact" w:line="320"/>
        <w:ind w:left="709" w:hanging="709"/>
        <w:rPr>
          <w:rFonts w:ascii="Garamond" w:hAnsi="Garamond" w:cs="Garamond"/>
        </w:rPr>
      </w:pPr>
      <w:r>
        <w:rPr>
          <w:rFonts w:cs="Garamond" w:ascii="Garamond" w:hAnsi="Garamond"/>
        </w:rPr>
        <w:tab/>
        <w:tab/>
        <w:t>bb) Ertragswertverfahren</w:t>
        <w:tab/>
        <w:tab/>
        <w:tab/>
        <w:tab/>
        <w:t>7</w:t>
      </w:r>
    </w:p>
    <w:p>
      <w:pPr>
        <w:pStyle w:val="Normal"/>
        <w:spacing w:lineRule="exact" w:line="320"/>
        <w:ind w:left="709" w:hanging="709"/>
        <w:rPr>
          <w:rFonts w:ascii="Garamond" w:hAnsi="Garamond" w:cs="Garamond"/>
        </w:rPr>
      </w:pPr>
      <w:r>
        <w:rPr>
          <w:rFonts w:cs="Garamond" w:ascii="Garamond" w:hAnsi="Garamond"/>
        </w:rPr>
        <w:tab/>
        <w:tab/>
        <w:t>cc.) Sachwertverfahren</w:t>
        <w:tab/>
        <w:tab/>
        <w:tab/>
        <w:tab/>
        <w:t>8</w:t>
      </w:r>
    </w:p>
    <w:p>
      <w:pPr>
        <w:pStyle w:val="Normal"/>
        <w:spacing w:lineRule="exact" w:line="320"/>
        <w:ind w:left="709" w:hanging="709"/>
        <w:rPr>
          <w:rFonts w:ascii="Garamond" w:hAnsi="Garamond" w:cs="Garamond"/>
        </w:rPr>
      </w:pPr>
      <w:r>
        <w:rPr>
          <w:rFonts w:cs="Garamond" w:ascii="Garamond" w:hAnsi="Garamond"/>
        </w:rPr>
        <w:tab/>
        <w:tab/>
        <w:t>dd.) Erbbaurechte</w:t>
        <w:tab/>
        <w:tab/>
        <w:tab/>
        <w:tab/>
        <w:tab/>
        <w:t>10</w:t>
      </w:r>
    </w:p>
    <w:p>
      <w:pPr>
        <w:pStyle w:val="Normal"/>
        <w:spacing w:lineRule="exact" w:line="320"/>
        <w:ind w:left="709" w:hanging="709"/>
        <w:rPr>
          <w:rFonts w:ascii="Garamond" w:hAnsi="Garamond" w:cs="Garamond"/>
        </w:rPr>
      </w:pPr>
      <w:r>
        <w:rPr>
          <w:rFonts w:cs="Garamond" w:ascii="Garamond" w:hAnsi="Garamond"/>
        </w:rPr>
        <w:tab/>
        <w:tab/>
        <w:t>ee.) Gebäude auf fremdem Grund und Boden</w:t>
        <w:tab/>
        <w:t>11</w:t>
      </w:r>
    </w:p>
    <w:p>
      <w:pPr>
        <w:pStyle w:val="Normal"/>
        <w:spacing w:lineRule="exact" w:line="320"/>
        <w:ind w:left="709" w:hanging="709"/>
        <w:rPr>
          <w:rFonts w:ascii="Garamond" w:hAnsi="Garamond" w:cs="Garamond"/>
        </w:rPr>
      </w:pPr>
      <w:r>
        <w:rPr>
          <w:rFonts w:cs="Garamond" w:ascii="Garamond" w:hAnsi="Garamond"/>
        </w:rPr>
        <w:tab/>
        <w:t xml:space="preserve">    d) Konsequenzen</w:t>
        <w:tab/>
        <w:tab/>
        <w:tab/>
        <w:tab/>
        <w:tab/>
        <w:tab/>
        <w:t>11</w:t>
      </w:r>
    </w:p>
    <w:p>
      <w:pPr>
        <w:pStyle w:val="Normal"/>
        <w:spacing w:lineRule="exact" w:line="320"/>
        <w:ind w:left="709" w:hanging="709"/>
        <w:rPr>
          <w:rFonts w:ascii="Garamond" w:hAnsi="Garamond" w:cs="Garamond"/>
        </w:rPr>
      </w:pPr>
      <w:r>
        <w:rPr>
          <w:rFonts w:cs="Garamond" w:ascii="Garamond" w:hAnsi="Garamond"/>
        </w:rPr>
        <w:tab/>
        <w:t xml:space="preserve">  2. Personenunternehmen</w:t>
        <w:tab/>
        <w:tab/>
        <w:tab/>
        <w:tab/>
        <w:tab/>
        <w:t>12</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3. Anteile an Kapitalgesellschaften</w:t>
        <w:tab/>
        <w:tab/>
        <w:tab/>
        <w:t>15</w:t>
      </w:r>
    </w:p>
    <w:p>
      <w:pPr>
        <w:pStyle w:val="Normal"/>
        <w:spacing w:lineRule="exact" w:line="320"/>
        <w:ind w:left="709" w:hanging="709"/>
        <w:rPr>
          <w:rFonts w:ascii="Garamond" w:hAnsi="Garamond" w:cs="Garamond"/>
        </w:rPr>
      </w:pPr>
      <w:r>
        <w:rPr>
          <w:rFonts w:cs="Garamond" w:ascii="Garamond" w:hAnsi="Garamond"/>
        </w:rPr>
        <w:tab/>
        <w:t xml:space="preserve">  4. Land- und forstwirtschaftliches Vermögen</w:t>
        <w:tab/>
        <w:tab/>
        <w:t>16</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5. Sonstige Vermögensgegenstände</w:t>
        <w:tab/>
        <w:tab/>
        <w:tab/>
        <w:t>18</w:t>
      </w:r>
    </w:p>
    <w:p>
      <w:pPr>
        <w:pStyle w:val="Normal"/>
        <w:spacing w:lineRule="exact" w:line="320"/>
        <w:ind w:left="709" w:hanging="709"/>
        <w:rPr>
          <w:rFonts w:ascii="Garamond" w:hAnsi="Garamond" w:cs="Garamond"/>
          <w:b/>
          <w:b/>
          <w:bCs/>
        </w:rPr>
      </w:pPr>
      <w:r>
        <w:rPr>
          <w:rFonts w:cs="Garamond" w:ascii="Garamond" w:hAnsi="Garamond"/>
          <w:b/>
          <w:bCs/>
        </w:rPr>
        <w:t>III. Verschonung bei Grundvermögen</w:t>
        <w:tab/>
        <w:tab/>
        <w:tab/>
        <w:tab/>
        <w:t>18</w:t>
      </w:r>
    </w:p>
    <w:p>
      <w:pPr>
        <w:pStyle w:val="Normal"/>
        <w:spacing w:lineRule="exact" w:line="320"/>
        <w:ind w:left="709" w:hanging="709"/>
        <w:rPr>
          <w:rFonts w:ascii="Garamond" w:hAnsi="Garamond" w:cs="Garamond"/>
          <w:b/>
          <w:b/>
          <w:bCs/>
        </w:rPr>
      </w:pPr>
      <w:r>
        <w:rPr>
          <w:rFonts w:cs="Garamond" w:ascii="Garamond" w:hAnsi="Garamond"/>
          <w:b/>
          <w:bCs/>
        </w:rPr>
        <w:t>IV. Verschonung bei Betriebsvermögen</w:t>
        <w:tab/>
        <w:tab/>
        <w:tab/>
        <w:t>19</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1. Erfasstes Vermögen</w:t>
        <w:tab/>
        <w:tab/>
        <w:tab/>
        <w:tab/>
        <w:tab/>
        <w:t>19</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2. Steuerklassenprivileg</w:t>
        <w:tab/>
        <w:tab/>
        <w:tab/>
        <w:tab/>
        <w:tab/>
        <w:t>21</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3. Sockel-Sofortbesteuerung, Freigrenze</w:t>
        <w:tab/>
        <w:tab/>
        <w:tab/>
        <w:t>21</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4. Modifizierte Abschmelzungsregelung</w:t>
        <w:tab/>
        <w:tab/>
        <w:tab/>
        <w:t>21</w:t>
      </w:r>
    </w:p>
    <w:p>
      <w:pPr>
        <w:pStyle w:val="Normal"/>
        <w:spacing w:lineRule="exact" w:line="320"/>
        <w:ind w:left="709" w:hanging="709"/>
        <w:rPr>
          <w:rFonts w:ascii="Garamond" w:hAnsi="Garamond" w:cs="Garamond"/>
        </w:rPr>
      </w:pPr>
      <w:r>
        <w:rPr>
          <w:rFonts w:cs="Garamond" w:ascii="Garamond" w:hAnsi="Garamond"/>
        </w:rPr>
        <w:tab/>
        <w:t xml:space="preserve">      a) Optionsmöglichkeit des Steuerpflichtigen </w:t>
        <w:tab/>
        <w:tab/>
        <w:t>22</w:t>
      </w:r>
    </w:p>
    <w:p>
      <w:pPr>
        <w:pStyle w:val="Normal"/>
        <w:spacing w:lineRule="exact" w:line="320"/>
        <w:ind w:left="709" w:hanging="709"/>
        <w:rPr>
          <w:rFonts w:ascii="Garamond" w:hAnsi="Garamond" w:cs="Garamond"/>
        </w:rPr>
      </w:pPr>
      <w:r>
        <w:rPr>
          <w:rFonts w:cs="Garamond" w:ascii="Garamond" w:hAnsi="Garamond"/>
        </w:rPr>
        <w:tab/>
        <w:t xml:space="preserve">      b) Verschonungsausnahme: Verwaltungsvermögen </w:t>
        <w:tab/>
        <w:t>23</w:t>
      </w:r>
    </w:p>
    <w:p>
      <w:pPr>
        <w:pStyle w:val="Normal"/>
        <w:spacing w:lineRule="exact" w:line="320"/>
        <w:ind w:left="709" w:hanging="709"/>
        <w:rPr>
          <w:rFonts w:ascii="Garamond" w:hAnsi="Garamond" w:cs="Garamond"/>
        </w:rPr>
      </w:pPr>
      <w:r>
        <w:rPr>
          <w:rFonts w:eastAsia="Garamond" w:cs="Garamond" w:ascii="Garamond" w:hAnsi="Garamond"/>
        </w:rPr>
        <w:t xml:space="preserve">                 </w:t>
      </w:r>
      <w:r>
        <w:rPr>
          <w:rFonts w:cs="Garamond" w:ascii="Garamond" w:hAnsi="Garamond"/>
        </w:rPr>
        <w:t>c) Lohnsummenkriterium</w:t>
        <w:tab/>
        <w:tab/>
        <w:tab/>
        <w:tab/>
        <w:t>24</w:t>
      </w:r>
    </w:p>
    <w:p>
      <w:pPr>
        <w:pStyle w:val="Normal"/>
        <w:spacing w:lineRule="exact" w:line="320"/>
        <w:ind w:left="709" w:hanging="709"/>
        <w:rPr>
          <w:rFonts w:ascii="Garamond" w:hAnsi="Garamond" w:cs="Garamond"/>
        </w:rPr>
      </w:pPr>
      <w:r>
        <w:rPr>
          <w:rFonts w:cs="Garamond" w:ascii="Garamond" w:hAnsi="Garamond"/>
        </w:rPr>
        <w:tab/>
        <w:t xml:space="preserve">      d) Nachversteuerung bei Verstoß gegen die</w:t>
      </w:r>
    </w:p>
    <w:p>
      <w:pPr>
        <w:pStyle w:val="Normal"/>
        <w:spacing w:lineRule="exact" w:line="320"/>
        <w:ind w:left="709" w:hanging="709"/>
        <w:rPr>
          <w:rFonts w:ascii="Garamond" w:hAnsi="Garamond" w:cs="Garamond"/>
        </w:rPr>
      </w:pPr>
      <w:r>
        <w:rPr>
          <w:rFonts w:cs="Garamond" w:ascii="Garamond" w:hAnsi="Garamond"/>
        </w:rPr>
        <w:tab/>
        <w:tab/>
        <w:t>Vermögensbindung</w:t>
        <w:tab/>
        <w:tab/>
        <w:tab/>
        <w:tab/>
        <w:tab/>
        <w:t>26</w:t>
      </w:r>
    </w:p>
    <w:p>
      <w:pPr>
        <w:pStyle w:val="Normal"/>
        <w:spacing w:lineRule="exact" w:line="320"/>
        <w:ind w:left="709" w:hanging="709"/>
        <w:rPr>
          <w:rFonts w:ascii="Garamond" w:hAnsi="Garamond" w:cs="Garamond"/>
        </w:rPr>
      </w:pPr>
      <w:r>
        <w:rPr>
          <w:rFonts w:cs="Garamond" w:ascii="Garamond" w:hAnsi="Garamond"/>
        </w:rPr>
        <w:tab/>
        <w:t xml:space="preserve">  5. Berechnungs- und Besteuerungsverfahren</w:t>
        <w:tab/>
        <w:tab/>
        <w:t>28</w:t>
      </w:r>
    </w:p>
    <w:p>
      <w:pPr>
        <w:pStyle w:val="Normal"/>
        <w:spacing w:lineRule="exact" w:line="320"/>
        <w:ind w:left="709" w:hanging="709"/>
        <w:rPr>
          <w:rFonts w:ascii="Garamond" w:hAnsi="Garamond" w:cs="Garamond"/>
          <w:b/>
          <w:b/>
          <w:bCs/>
        </w:rPr>
      </w:pPr>
      <w:r>
        <w:rPr>
          <w:rFonts w:cs="Garamond" w:ascii="Garamond" w:hAnsi="Garamond"/>
          <w:b/>
          <w:bCs/>
        </w:rPr>
        <w:t>V. In-Kraft-Treten, Wahlrechte</w:t>
        <w:tab/>
        <w:tab/>
        <w:tab/>
        <w:tab/>
        <w:tab/>
        <w:t>28</w:t>
      </w:r>
    </w:p>
    <w:p>
      <w:pPr>
        <w:pStyle w:val="Heading2"/>
        <w:spacing w:lineRule="exact" w:line="320"/>
        <w:rPr>
          <w:rFonts w:ascii="Garamond" w:hAnsi="Garamond" w:cs="Garamond"/>
        </w:rPr>
      </w:pPr>
      <w:r>
        <w:rPr>
          <w:rFonts w:cs="Garamond" w:ascii="Garamond" w:hAnsi="Garamond"/>
        </w:rPr>
        <w:t>VI. Gestaltungsüberlegungen</w:t>
        <w:tab/>
        <w:tab/>
        <w:tab/>
        <w:tab/>
        <w:tab/>
        <w:t>29</w:t>
      </w:r>
    </w:p>
    <w:p>
      <w:pPr>
        <w:pStyle w:val="Heading2"/>
        <w:spacing w:lineRule="exact" w:line="320"/>
        <w:rPr>
          <w:rFonts w:ascii="Garamond" w:hAnsi="Garamond" w:cs="Garamond"/>
        </w:rPr>
      </w:pPr>
      <w:r>
        <w:rPr>
          <w:rFonts w:cs="Garamond" w:ascii="Garamond" w:hAnsi="Garamond"/>
        </w:rPr>
      </w:r>
    </w:p>
    <w:p>
      <w:pPr>
        <w:pStyle w:val="Heading2"/>
        <w:spacing w:lineRule="exact" w:line="320"/>
        <w:rPr>
          <w:rFonts w:ascii="Garamond" w:hAnsi="Garamond" w:cs="Garamond"/>
        </w:rPr>
      </w:pPr>
      <w:r>
        <w:rPr>
          <w:rFonts w:cs="Garamond" w:ascii="Garamond" w:hAnsi="Garamond"/>
        </w:rPr>
        <w:t xml:space="preserve">VII Annex: Weitere Regelungen außerhalb </w:t>
      </w:r>
    </w:p>
    <w:p>
      <w:pPr>
        <w:pStyle w:val="Normal"/>
        <w:spacing w:lineRule="exact" w:line="320"/>
        <w:ind w:firstLine="709"/>
        <w:rPr>
          <w:rFonts w:ascii="Garamond" w:hAnsi="Garamond" w:cs="Garamond"/>
          <w:b/>
          <w:b/>
          <w:bCs/>
        </w:rPr>
      </w:pPr>
      <w:r>
        <w:rPr>
          <w:rFonts w:cs="Garamond" w:ascii="Garamond" w:hAnsi="Garamond"/>
          <w:b/>
          <w:bCs/>
        </w:rPr>
        <w:t>des Bewertungs- und Verschonungsrechtes</w:t>
        <w:tab/>
        <w:tab/>
        <w:t>31</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Obwohl die Ergebnisse der sogenannten „Koch/Steinbrück-Arbeitsgruppe“ durch das BMF bereits am 7. November 2007 in ihren Grundzügen veröffentlicht wurden, enthielt erst die am 31.12.2008 ausgelieferte Ausgabe des Bundesgesetzblattes (2008 I 3018 ff) das am folgenden Tag in Kraft tretende Erbschaftsteuerreformgesetz. Politischen Bekundungen zufolge soll das gegenwärtige Steueraufkommen der Länder (ca. 4 Milliarden Euro pro Jahr), allerdings unter abweichender Belastung der einzelnen Steuerpflichtigen, erhalten bleiben, ebenso die absolute Prozentzahl der zu besteuernden Erb- und Schenkungsfälle (ca. 10 %). Möglicherweise führt diese Beschränkung auf wenige Steuerfälle ihrerseits wiederum zur Verfassungswidrigkeit (Verstoß gegen das Prinzip der allgemeinen Besteuerung). Das Wachstumsbeschleunigungsgesetz 2010 hat erste Milderungen gebra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wichtigsten Änderungen im Überblick:</w:t>
      </w:r>
    </w:p>
    <w:p>
      <w:pPr>
        <w:pStyle w:val="Normal"/>
        <w:rPr>
          <w:rFonts w:ascii="Garamond" w:hAnsi="Garamond" w:cs="Garamond"/>
        </w:rPr>
      </w:pPr>
      <w:r>
        <w:rPr>
          <w:rFonts w:cs="Garamond" w:ascii="Garamond" w:hAnsi="Garamond"/>
        </w:rPr>
      </w:r>
    </w:p>
    <w:p>
      <w:pPr>
        <w:pStyle w:val="Heading2"/>
        <w:jc w:val="center"/>
        <w:rPr>
          <w:rFonts w:ascii="Garamond" w:hAnsi="Garamond" w:cs="Garamond"/>
        </w:rPr>
      </w:pPr>
      <w:r>
        <w:rPr>
          <w:rFonts w:cs="Garamond" w:ascii="Garamond" w:hAnsi="Garamond"/>
        </w:rPr>
        <w:t>I. Freibeträge und Tarif</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 Persönliche Freibeträge, § 16 Abs. 1 ErbSt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Zur Umsetzung des verfassungsrechtlichen Gebots der Freistellung des „Familiengebrauchsvermögens“ angesichts dessen höheren, verkehrswertorientierten Wertansatzes (nachstehend II) werden die persönlichen Freibeträge – mit Ausnahme des Versorgungsfreibetrags nach § 17 ErbStG – angehoben, und zwar </w:t>
      </w:r>
    </w:p>
    <w:p>
      <w:pPr>
        <w:pStyle w:val="Normal"/>
        <w:numPr>
          <w:ilvl w:val="0"/>
          <w:numId w:val="5"/>
        </w:numPr>
        <w:rPr>
          <w:rFonts w:ascii="Garamond" w:hAnsi="Garamond" w:cs="Garamond"/>
        </w:rPr>
      </w:pPr>
      <w:r>
        <w:rPr>
          <w:rFonts w:cs="Garamond" w:ascii="Garamond" w:hAnsi="Garamond"/>
        </w:rPr>
        <w:t>für Ehegatten sowie (erstmals) für eingetragene (gleichgeschlechtliche) Lebenspartner auf 500.000 Euro</w:t>
      </w:r>
    </w:p>
    <w:p>
      <w:pPr>
        <w:pStyle w:val="Normal"/>
        <w:numPr>
          <w:ilvl w:val="0"/>
          <w:numId w:val="5"/>
        </w:numPr>
        <w:rPr>
          <w:rFonts w:ascii="Garamond" w:hAnsi="Garamond" w:cs="Garamond"/>
        </w:rPr>
      </w:pPr>
      <w:r>
        <w:rPr>
          <w:rFonts w:cs="Garamond" w:ascii="Garamond" w:hAnsi="Garamond"/>
        </w:rPr>
        <w:t>für Kinder sowie für Kinder verstorbener Kinder auf 400.000 Euro</w:t>
      </w:r>
    </w:p>
    <w:p>
      <w:pPr>
        <w:pStyle w:val="Normal"/>
        <w:numPr>
          <w:ilvl w:val="0"/>
          <w:numId w:val="5"/>
        </w:numPr>
        <w:rPr>
          <w:rFonts w:ascii="Garamond" w:hAnsi="Garamond" w:cs="Garamond"/>
        </w:rPr>
      </w:pPr>
      <w:r>
        <w:rPr>
          <w:rFonts w:cs="Garamond" w:ascii="Garamond" w:hAnsi="Garamond"/>
        </w:rPr>
        <w:t>für Enkel auf 200.000 Euro</w:t>
      </w:r>
    </w:p>
    <w:p>
      <w:pPr>
        <w:pStyle w:val="Normal"/>
        <w:numPr>
          <w:ilvl w:val="0"/>
          <w:numId w:val="5"/>
        </w:numPr>
        <w:rPr/>
      </w:pPr>
      <w:r>
        <w:rPr>
          <w:rFonts w:cs="Garamond" w:ascii="Garamond" w:hAnsi="Garamond"/>
        </w:rPr>
        <w:t>für sonstige Personen der Steuerklasse I (etwa Eltern beim Erwerb von Todes wegen) auf 100.000 Euro</w:t>
      </w:r>
    </w:p>
    <w:p>
      <w:pPr>
        <w:pStyle w:val="Normal"/>
        <w:numPr>
          <w:ilvl w:val="0"/>
          <w:numId w:val="5"/>
        </w:numPr>
        <w:rPr/>
      </w:pPr>
      <w:r>
        <w:rPr>
          <w:rFonts w:cs="Garamond" w:ascii="Garamond" w:hAnsi="Garamond"/>
        </w:rPr>
        <w:t>für Personen der Steuerklassen II (Eltern bei lebzeitigem Erwerb, ferner Geschwister und Geschwisterkinder) und III auf 20.000 Euro</w:t>
      </w:r>
    </w:p>
    <w:p>
      <w:pPr>
        <w:pStyle w:val="Normal"/>
        <w:numPr>
          <w:ilvl w:val="0"/>
          <w:numId w:val="5"/>
        </w:numPr>
        <w:rPr>
          <w:rFonts w:ascii="Garamond" w:hAnsi="Garamond" w:cs="Garamond"/>
        </w:rPr>
      </w:pPr>
      <w:r>
        <w:rPr>
          <w:rFonts w:cs="Garamond" w:ascii="Garamond" w:hAnsi="Garamond"/>
        </w:rPr>
        <w:t>für beschränkt Steuerpflichtige auf 2.000 Eu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 Auge fällt die „Vervierfachung“ des Freibetrags, den Enkelkinder genießen – dies wird nach Inkrafttreten des neuen Rechts sicherlich Anlass für vermehrte Direktzuwendungen unter Überspringung einer Generation sein, insbesondere bei wirtschaftlich prekären Verhältnissen der unmittelbaren Kinder (Verbraucherinsolvenz, Sozialleistungsbezug etc.) Auch die nun – jedenfalls im Erbschaft- und Schenkungsteuerrecht – sich vollziehende Gleichstellung eingetragener Lebenspartner (wohl auch bei solcher Verpartnerung im Ausland, jedenfalls sofern unbeschränkte Steuerpflicht im Inland besteht), die wirtschaftlich eine Verhundertfachung des Freibetrags bedeutet, wird die „offizielle Registrierung“ dauerhafter gleichgeschlechtlicher Beziehungen beflügeln, zumal den gesteigerten zivilrechtlichen Pflichten nun auch entsprechende Begünstigungen gegenüberstehen. Insoweit verliert, unter Lebenspartnern wie auch unter Ehegatten, das Güterstandsschaukel-Modell als Verfahren zur Vermeidung unentgeltlicher Übertragungen (und damit der Schenkungsbesteuerung) etwas an Gewicht, wobei jedoch die Privilegierung in § 5 ErbStG, einschließlich der besonders attraktiven, auch rückwirkende Gestaltungen ermöglichenden, Freistellung des güterrechtlichen Zugewinnausgleichs in § 5 Abs. 2 ErbStG, erhalten bleib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2. Sachliche Steuerbefreiungen</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Garamond"/>
          <w:b/>
          <w:b/>
          <w:bCs/>
        </w:rPr>
      </w:pPr>
      <w:r>
        <w:rPr>
          <w:rFonts w:cs="Garamond" w:ascii="Garamond" w:hAnsi="Garamond"/>
          <w:b/>
          <w:bCs/>
        </w:rPr>
        <w:t>Freibeträg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ie sachliche Steuerbefreiung für Hausrat durch Personen der Steuerklasse I (41.000 Euro) bleibt erhalten, die für andere bewegliche körperliche Gegenstände erhöht sich nur gering von 10.300 Euro auf 12.000 Eu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i Personen der Steuerklasse II und III wird der Gesamtfreibetrag für Hausrat, einschließlich aller sonstigen beweglichen körperlichen Gegenstände, ebenfalls maßvoll von 10.300 Euro auf 12.000 Euro angehoben.</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rPr>
      </w:pPr>
      <w:r>
        <w:rPr>
          <w:rFonts w:cs="Garamond" w:ascii="Garamond" w:hAnsi="Garamond"/>
          <w:b/>
        </w:rPr>
        <w:t>Selbstgenutzte Immobilie</w:t>
      </w:r>
    </w:p>
    <w:p>
      <w:pPr>
        <w:pStyle w:val="Normal"/>
        <w:ind w:left="720" w:hanging="0"/>
        <w:rPr>
          <w:rFonts w:ascii="Garamond" w:hAnsi="Garamond" w:cs="Garamond"/>
          <w:b/>
          <w:b/>
        </w:rPr>
      </w:pPr>
      <w:r>
        <w:rPr>
          <w:rFonts w:cs="Garamond" w:ascii="Garamond" w:hAnsi="Garamond"/>
          <w:b/>
        </w:rPr>
      </w:r>
    </w:p>
    <w:p>
      <w:pPr>
        <w:pStyle w:val="Normal"/>
        <w:rPr/>
      </w:pPr>
      <w:r>
        <w:rPr>
          <w:rFonts w:cs="Garamond" w:ascii="Garamond" w:hAnsi="Garamond"/>
        </w:rPr>
        <w:t xml:space="preserve">Die besonders praxiswichtige sachliche Steuerbefreiung der </w:t>
      </w:r>
      <w:r>
        <w:rPr>
          <w:rFonts w:cs="Garamond" w:ascii="Garamond" w:hAnsi="Garamond"/>
          <w:b/>
        </w:rPr>
        <w:t>lebzeitigen Übertragung des selbstgenutzten „Familienheims“</w:t>
      </w:r>
      <w:r>
        <w:rPr>
          <w:rStyle w:val="FootnoteCharacters"/>
          <w:rStyle w:val="FootnoteAnchor"/>
          <w:rFonts w:cs="Garamond" w:ascii="Garamond" w:hAnsi="Garamond"/>
          <w:b/>
        </w:rPr>
        <w:footnoteReference w:id="2"/>
      </w:r>
      <w:r>
        <w:rPr>
          <w:rFonts w:cs="Garamond" w:ascii="Garamond" w:hAnsi="Garamond"/>
          <w:b/>
        </w:rPr>
        <w:t xml:space="preserve"> unter Ehegatten</w:t>
      </w:r>
      <w:r>
        <w:rPr>
          <w:rFonts w:cs="Garamond" w:ascii="Garamond" w:hAnsi="Garamond"/>
        </w:rPr>
        <w:t xml:space="preserve"> </w:t>
      </w:r>
      <w:r>
        <w:rPr>
          <w:rFonts w:cs="Garamond" w:ascii="Garamond" w:hAnsi="Garamond"/>
          <w:b/>
        </w:rPr>
        <w:t xml:space="preserve">(§ 13 Abs. 1 Nr. 4a ErbStG) </w:t>
      </w:r>
      <w:r>
        <w:rPr>
          <w:rFonts w:cs="Garamond" w:ascii="Garamond" w:hAnsi="Garamond"/>
        </w:rPr>
        <w:t>bleibt erhalten und wird sogar auf Verpartnerte und auf innerhalb der Europäischen Union bzw. des europäischen Wirtschaftsraums (EWR) belegene Objekte ausgedehnt. Weiterhin unterliegt diese Freistellung keinen weiteren Einschränkungen, kann also für Objekte beliebiger Größe, und im Laufe der Ehe mehrmals, in Anspruch genommen werden; auch eine Mindestzeit der Selbstnutzung nach der Übertragung ist nicht erforderlich. Die Freistellung gilt naturgemäß auch, wenn ein Ehegatte Herstellungs- oder Erhaltungsaufwand trägt für das im Eigentum des anderen stehende Eigenheim. Neu gegenüber der vor 2009 geltenden Gesetzesfassung ist auch, dass die Fremdvermietung eines Teils des Gebäudes nicht mehr den gesamten Privilegierungstatbestand entfallen lassen würde, sondern lediglich zu einer entsprechenden Reduzierung der Freistellung führt.</w:t>
      </w:r>
    </w:p>
    <w:p>
      <w:pPr>
        <w:pStyle w:val="Normal"/>
        <w:rPr>
          <w:rFonts w:ascii="Garamond" w:hAnsi="Garamond" w:cs="Garamond"/>
        </w:rPr>
      </w:pPr>
      <w:r>
        <w:rPr>
          <w:rFonts w:cs="Garamond" w:ascii="Garamond" w:hAnsi="Garamond"/>
        </w:rPr>
      </w:r>
    </w:p>
    <w:p>
      <w:pPr>
        <w:pStyle w:val="Normal"/>
        <w:rPr/>
      </w:pPr>
      <w:r>
        <w:rPr>
          <w:rFonts w:cs="Garamond" w:ascii="Garamond" w:hAnsi="Garamond"/>
          <w:bCs/>
        </w:rPr>
        <w:t>§ 13 Abs. 1 Nr. 4b ErbStG</w:t>
      </w:r>
      <w:r>
        <w:rPr>
          <w:rFonts w:cs="Garamond" w:ascii="Garamond" w:hAnsi="Garamond"/>
        </w:rPr>
        <w:t xml:space="preserve"> erweitert die Freistellung des Familienheims auf die </w:t>
      </w:r>
      <w:r>
        <w:rPr>
          <w:rFonts w:cs="Garamond" w:ascii="Garamond" w:hAnsi="Garamond"/>
          <w:b/>
        </w:rPr>
        <w:t>letztwillige Zuwendung an den Ehegatten</w:t>
      </w:r>
      <w:r>
        <w:rPr>
          <w:rFonts w:cs="Garamond" w:ascii="Garamond" w:hAnsi="Garamond"/>
        </w:rPr>
        <w:t>, als Erbschaft oder Vermächtnis bzw. Ergebnis einer Teilungsanordnung oder einer freiwilligen Nachlassteilung, jedoch unter der zusätzlichen Voraussetzung, dass das Familienheim innerhalb von zehn Jahren nach dem letztwilligen Erwerb nur mehr zu eigenen Wohnzwecken (als solche gilt wohl auch die unentgeltliche Überlassung an Angehörige) genutzt werden darf. Eine vorzeitige Aufgabe dieser Nutzung (sei es durch Vermietung, durch Verkauf oder durch Leerstehenlassen) ist nur dann unschädlich, wenn sie aus „zwingenden Gründen“ erfolgt. Ausweislich der Gesetzesbegründung sollen nur objektive Gründe maßgeblich sein, die das selbständige Führen eines Haushalts in dem erworbenen Familienheim unmöglich machen, z. B. Pflegebedürftigkeit oder Tod. Fehlen solche „zwingenden Gründe“, führt die Vermietung oder der Verkauf der Immobilie innerhalb von zehn Jahren nach der Erbschaft zu einer Nachversteuerung, und zwar in vollem Umfang, selbst wenn die schädliche Verwendung kurz vor Ablauf des Zehn-Jahres-Zeitraums erfolgt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13 Abs. 1 Nr. 4c ErbStG</w:t>
      </w:r>
      <w:r>
        <w:rPr>
          <w:rFonts w:cs="Garamond" w:ascii="Garamond" w:hAnsi="Garamond"/>
        </w:rPr>
        <w:t xml:space="preserve"> schließlich erweitert die Freistellung des Familienheims auf den </w:t>
      </w:r>
      <w:r>
        <w:rPr>
          <w:rFonts w:cs="Garamond" w:ascii="Garamond" w:hAnsi="Garamond"/>
          <w:b/>
        </w:rPr>
        <w:t>letztwilligen (allerdings nicht den lebzeitigen!) Erwerb durch ein Kind</w:t>
      </w:r>
      <w:r>
        <w:rPr>
          <w:rFonts w:cs="Garamond" w:ascii="Garamond" w:hAnsi="Garamond"/>
        </w:rPr>
        <w:t xml:space="preserve"> oder durch Kinder (bzw Enkel, sofern das unmittelbare Kind bereits verstorben ist), soweit der Erblasser darin bis zum Erbfall eine Wohnung zu eigenen Wohnzwecken genutzt hat oder aus zwingenden Gründen an der Selbstnutzung gehindert war und sie vom erbenden bzw. vermächtnisbegünstigten Kind unverzüglich zur Selbstnutzung zu eigenen Wohnzwecken bezogen wird, allerdings unter noch stärker einschränkenden Voraussetzungen: Die Freistellung wird nämlich nur gewährt, soweit die Wohnfläche 200 m² nicht übersteigt (bei einer Gesamtwohnfläche von 300 m² wären also zwei Drittel steuerfrei, ein Drittel steuerpflichtig). Weiterhin ist – wie beim letztwilligen Erwerb durch den Ehegatten – die Selbstnutzung innerhalb von zehn Jahren nach dem Erwerb vorgeschrieben, es sei denn, aus zwingenden Gründen ist der Erwerber an der Selbstnutzung gehindert. Wie beim letztwilligen Ehegattenerwerb sind Vererbung, Vermächtniszuwendung, Teilungsanordnung und freiwillige Teilung des Nachlasses gleichgestel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e Privilegierung wird sowohl auf Seiten des überlebenden Ehegatten als auch auf Seiten erbender selbstnutzender Kinder durch eine deutliche Beschränkung der Handlungsmöglichkeiten, also erhöhte Immobilität bzw. die faktische Vereitelung der Wahrnehmung von Marktchancen vor Ablauf der 10-Jahres-Frist, erkauft. Möglicherweise wird unter Kindern der „Kampf ums Haus“ anbrechen. Soweit lediglich eine Immobilie zur Verfügung steht, wird künftig bei der Bemessung der Abfindung derjenige Miterbe, der nicht privilegiertes Vermögen (Barvermögen oder vermietete Immobilien) erhält, auf eine höhere Abfindung pochen, so dass die Steuerfreistellung sich als Malus im Rahmen der Erbauseinandersetzung auswirkt.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3. Steuertarif</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ie  Tarifstufen werden geglättet und dabei nach oben angepasst (die  Grenzbeträge, ab deren Überschreiten der nächsthöhere Prozentsatz der betreffenden Steuerklasse insgesamt anzuwenden ist, von derzeit 52.000 / 256.000 / 512.000 / 5.113.000 etc. Euro werden künftig lauten: 75.000 / 300.000 / 600.000 / 6.000.000 Euro. Die Vomhundertsätze bleiben in der Steuerklasse I gleich (aufgrund der etwas gespreizten Tarifstufen reduzieren sie sich insgesamt faktisch), steigen aber in Steuerklasse II und III deutlich an: An die Stelle der bisherigen Vomhundertsätze der Steuerklasse II (von 12 auf 40 Prozent progressiv steigend) treten für Erwerbe ab 2010 Steuersätze zwischen 15 und 43 % (in 2009 betrug der Steuersatz bis 6 Mio Euro einheitlich 30 %, darüber 50 %). In Steuerklasse III beträgt der Steuersatz seit 2009 einheitlich 30 % für Erwerbe bis 6 Mio Euro, für darüber hinaus gehende Erwerbe 50 %. Die Angehörigen der Steuerklassen II und III („Erbtante“), insbesondere also Familien ohne Kinder, gehören damit zu den eindeutigen Verlierern der Reform.</w:t>
      </w:r>
    </w:p>
    <w:p>
      <w:pPr>
        <w:pStyle w:val="Normal"/>
        <w:rPr>
          <w:rFonts w:ascii="Garamond" w:hAnsi="Garamond" w:cs="Garamond"/>
        </w:rPr>
      </w:pPr>
      <w:r>
        <w:rPr>
          <w:rFonts w:cs="Garamond" w:ascii="Garamond" w:hAnsi="Garamond"/>
        </w:rPr>
      </w:r>
    </w:p>
    <w:p>
      <w:pPr>
        <w:pStyle w:val="Normal"/>
        <w:rPr/>
      </w:pPr>
      <w:r>
        <w:rPr>
          <w:rFonts w:cs="Garamond" w:ascii="Garamond" w:hAnsi="Garamond"/>
        </w:rPr>
        <w:t>Es ist schon jetzt zu beobachten, dass die „Flucht in die Steuerklasse I“, insbesondere durch Adoptionen, auch im Erwachsenenalter, infolge dessen deutlich zunimmt.</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I. Bewertu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m Auftrag des Bundesverfassungsgerichts folgend, stand die Ermittlung des „gemeinen Werts“ im Zentrum der Reform. § 12 ErbStG verweist insoweit auf das Bewertungsgesetz, insbesondere dessen neu eingefügten Sechsten Abschnitt (§§ 157 ff BewG). Im einzelnen ist demnach zu differenzie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 Grundvermöge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 unbebaute Grundstück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Maßgeblich hierfür</w:t>
      </w:r>
      <w:r>
        <w:rPr>
          <w:rStyle w:val="FootnoteCharacters"/>
          <w:rStyle w:val="FootnoteAnchor"/>
          <w:rFonts w:cs="Garamond" w:ascii="Garamond" w:hAnsi="Garamond"/>
        </w:rPr>
        <w:footnoteReference w:id="3"/>
      </w:r>
      <w:r>
        <w:rPr>
          <w:rFonts w:cs="Garamond" w:ascii="Garamond" w:hAnsi="Garamond"/>
        </w:rPr>
        <w:t xml:space="preserve"> ist der Bodenrichtwert, § 196 BauGB, also die Richtwertkarte, allerdings künftig ohne den bisherigen 20prozentigen Bewertungsabschlag des § 145 Abs. 3 BewG, vgl. § 179 BewG. Damit steigt die Bewertung unbebauter Flächen gegenüber dem bis Ende 2008 geltenden Rechtszustand jedenfalls um 20 Prozen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 bebaute Grundstück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In Anlehnung an einen Gesetzesentwurf des Landes Schleswig-Holstein von 2004 wird zwischen verschiedenen Grundstücksarten unterschieden (näher definiert in § 181 BewG):</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a)</w:t>
      </w:r>
      <w:r>
        <w:rPr>
          <w:rFonts w:cs="Garamond" w:ascii="Garamond" w:hAnsi="Garamond"/>
        </w:rPr>
        <w:t xml:space="preserve"> Bei </w:t>
      </w:r>
      <w:r>
        <w:rPr>
          <w:rFonts w:cs="Garamond" w:ascii="Garamond" w:hAnsi="Garamond"/>
          <w:b/>
          <w:bCs/>
        </w:rPr>
        <w:t>Ein- und Zweifamlienhäusern, Wohnungseigentum und Teileigentum</w:t>
      </w:r>
      <w:r>
        <w:rPr>
          <w:rFonts w:cs="Garamond" w:ascii="Garamond" w:hAnsi="Garamond"/>
        </w:rPr>
        <w:t xml:space="preserve"> ist das Vergleichsverfahren (§ 183 BewG) anzuwenden. Hierfür wird der gemeine Wert aus den tatsächlich realisierten Kaufpreisen von anderen Grundstücken vergleichbarer Lage, Nutzung, Bodenbeschaffenheit, Zuschnitt und sonstiger Beschaffenheit ermittelt. Hierin liegt eine deutliche Abkehr vom bisherigen Recht, das die erzielbaren Netto-Nutzungsentgelte zugrunde legte. Falls Vergleichswerte fehlen, findet hilfsweise das Sachwertverfahren Anwendung, § 182 Abs. 4 Nr. 1 BewG.</w:t>
      </w:r>
    </w:p>
    <w:p>
      <w:pPr>
        <w:pStyle w:val="Header"/>
        <w:tabs>
          <w:tab w:val="clear" w:pos="4819"/>
          <w:tab w:val="clear" w:pos="9071"/>
        </w:tabs>
        <w:rPr>
          <w:rFonts w:ascii="Garamond" w:hAnsi="Garamond" w:cs="Garamond"/>
        </w:rPr>
      </w:pPr>
      <w:r>
        <w:rPr>
          <w:rFonts w:cs="Garamond" w:ascii="Garamond" w:hAnsi="Garamond"/>
        </w:rPr>
      </w:r>
    </w:p>
    <w:p>
      <w:pPr>
        <w:pStyle w:val="Normal"/>
        <w:rPr/>
      </w:pPr>
      <w:r>
        <w:rPr>
          <w:rFonts w:cs="Garamond" w:ascii="Garamond" w:hAnsi="Garamond"/>
          <w:b/>
          <w:bCs/>
        </w:rPr>
        <w:t>bb)</w:t>
      </w:r>
      <w:r>
        <w:rPr>
          <w:rFonts w:cs="Garamond" w:ascii="Garamond" w:hAnsi="Garamond"/>
        </w:rPr>
        <w:t xml:space="preserve"> </w:t>
      </w:r>
      <w:r>
        <w:rPr>
          <w:rFonts w:cs="Garamond" w:ascii="Garamond" w:hAnsi="Garamond"/>
          <w:b/>
          <w:bCs/>
        </w:rPr>
        <w:t>Mietwohngrundstücke und Geschäftsgrundstücke sowie gemischt genutzte Grundstücke</w:t>
      </w:r>
      <w:r>
        <w:rPr>
          <w:rFonts w:cs="Garamond" w:ascii="Garamond" w:hAnsi="Garamond"/>
        </w:rPr>
        <w:t xml:space="preserve"> sind jedoch nach dem Ertragswertverfahren (§§ 184 bis 188 BewG) zu taxieren. Zugrunde zu legen ist der nachhaltig erzielbare Ertrag (also nicht mehr wie bisher die tatsächlich am Besteuerungsstichtag erzielte Nettokaltmiete). Der Bodenwert ist hierfür separat vom Gebäudewert zu ermitteln (siehe unten c). Hilfsweise - falls übliche Nutzungsentgelte nicht ermittelt werden können - gilt auch hier das Sachwertverfahren, das auf den Substanzwert abstellt, also die Summe aus dem Herstellungswert der auf dem Grundstück vorhandenen baulichen und nichtbaulichen Anlagen, und dem Bodenwer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c) Sonderfälle</w:t>
      </w:r>
    </w:p>
    <w:p>
      <w:pPr>
        <w:pStyle w:val="Normal"/>
        <w:rPr>
          <w:rFonts w:ascii="Garamond" w:hAnsi="Garamond" w:cs="Garamond"/>
        </w:rPr>
      </w:pPr>
      <w:r>
        <w:rPr>
          <w:rFonts w:cs="Garamond" w:ascii="Garamond" w:hAnsi="Garamond"/>
        </w:rPr>
        <w:t>Erbbaurechte, Gebäude auf fremdem Grund und Boden und Grundstücke im Zustand der Bebauung werden wie bisher getrennt erfasst, §§ 192 bis 196 BewG. Beim Erbbaurecht sind die Werte für das Erbbaurecht und das belastete Grundstück jeweils gesondert zu ermitteln, unter Berücksichtigung der Restlaufzeit des Erbbaurechts und der Höhe des Erbbauzinses sowie der Höhe der Gebäudeentschädigung, wobei Einzelheiten auch hier sich aus einer Rechtsverordnung ergeben sollen. Grundstücke im Zustand der Bebauung (also nach Beginn der Bauarbeiten, beispielsweise der Abgrabungen) werden durch Addition des reinen Bodenwerts und der bisherigen Herstellungskosten taxiert. Zivilschutzräume, die im Frieden nur geringfügig genutzt werden können, bleiben außer Betrach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 Ermittlungsverfahren</w:t>
      </w:r>
    </w:p>
    <w:p>
      <w:pPr>
        <w:pStyle w:val="Normal"/>
        <w:rPr>
          <w:rFonts w:ascii="Garamond" w:hAnsi="Garamond" w:cs="Garamond"/>
          <w:b/>
          <w:b/>
          <w:bCs/>
        </w:rPr>
      </w:pPr>
      <w:r>
        <w:rPr>
          <w:rFonts w:cs="Garamond" w:ascii="Garamond" w:hAnsi="Garamond"/>
          <w:b/>
          <w:bCs/>
        </w:rPr>
      </w:r>
    </w:p>
    <w:p>
      <w:pPr>
        <w:pStyle w:val="Normal"/>
        <w:ind w:hanging="1134"/>
        <w:rPr/>
      </w:pPr>
      <w:r>
        <w:rPr>
          <w:rFonts w:cs="Garamond" w:ascii="Garamond" w:hAnsi="Garamond"/>
          <w:b/>
          <w:bCs/>
        </w:rPr>
        <w:tab/>
      </w:r>
      <w:r>
        <w:rPr>
          <w:rFonts w:cs="Garamond" w:ascii="Garamond" w:hAnsi="Garamond"/>
        </w:rPr>
        <w:t>Die §§ 176 ff BewG (welche auch denjenigen Regelungsinhalt enthalten, der ursprünglich in Verordnungen ausgegliedert weden sollte) stellen ein in sich geschlossenes, vereinfachtes System der Wertermittlung dar; die  in § 198 Satz 2 BewG zitierten „aufgrund des § 199 Abs. 1 des Baugesetzbuchs erlassenen Vorschriften“, also die Wertermittlungsverordnung (WertV) und die ergänzenden Wertermittlungsrichtlinien 2006</w:t>
      </w:r>
      <w:r>
        <w:rPr>
          <w:rStyle w:val="FootnoteCharacters"/>
          <w:rStyle w:val="FootnoteAnchor"/>
          <w:rFonts w:cs="Garamond" w:ascii="Garamond" w:hAnsi="Garamond"/>
        </w:rPr>
        <w:footnoteReference w:id="4"/>
      </w:r>
      <w:r>
        <w:rPr>
          <w:rFonts w:cs="Garamond" w:ascii="Garamond" w:hAnsi="Garamond"/>
        </w:rPr>
        <w:t>, kommen statt dessen nur dann zum Zug, wenn es um den stets vorbehaltenen Nachweis des niedrigeren gemeinen Werts ge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mnach gil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a) Vergleichswertverfahren, § 183 BewG</w:t>
      </w:r>
    </w:p>
    <w:p>
      <w:pPr>
        <w:pStyle w:val="Normal"/>
        <w:ind w:left="426" w:hanging="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Für Wohnungs- und Teileigentum sowie Ein- und Zweifamilienhäuser ist die Vergleichswertmethode heranzuziehen, d. h. es sind Kaufpreise für Immobilien zu ermitteln, die hinsichtlich der ihren Wert beeinflussenden Merkmale mit dem zu bewertenden Objekt hinreichend übereinstimmen. Basis ist insoweit regelmäßig die Kaufpreissammlung des Gutachterausschusses gemäß § 195 BauGB. Während jedoch § 14 WertV Anpassungen der Ausgangsgröße durch Zu- und Abschläge wegen Abweichungen des Bewertungsobjekts von den wertbeeinflussenden Merkmalen des Vergleichsgrundstücks vorsieht, schränkt § 183 Abs. 3 BewG dies dahingehend ein, dass insbesondere die den Wert beeinflussenden Belastungen privatrechtlicher und öffentlich-rechtlicher Art unberücksichtigt bleiben. Wertminderungen durch Nießbrauchs- oder Wohnungsrechte muss also der Steuerpflichtige im Wege des Einzelnachweises des niedrigeren gemeinen Werts geltend machen, § 198 BewG.</w:t>
      </w:r>
    </w:p>
    <w:p>
      <w:pPr>
        <w:pStyle w:val="Normal"/>
        <w:ind w:left="426" w:hanging="0"/>
        <w:rPr>
          <w:rFonts w:ascii="Garamond" w:hAnsi="Garamond" w:cs="Garamond"/>
        </w:rPr>
      </w:pPr>
      <w:r>
        <w:rPr>
          <w:rFonts w:cs="Garamond" w:ascii="Garamond" w:hAnsi="Garamond"/>
        </w:rPr>
      </w:r>
    </w:p>
    <w:p>
      <w:pPr>
        <w:pStyle w:val="Normal"/>
        <w:ind w:left="426" w:hanging="0"/>
        <w:rPr>
          <w:rFonts w:ascii="Garamond" w:hAnsi="Garamond" w:cs="Garamond"/>
        </w:rPr>
      </w:pPr>
      <w:r>
        <w:rPr>
          <w:rFonts w:cs="Garamond" w:ascii="Garamond" w:hAnsi="Garamond"/>
        </w:rPr>
      </w:r>
    </w:p>
    <w:p>
      <w:pPr>
        <w:pStyle w:val="Normal"/>
        <w:ind w:left="426" w:hanging="0"/>
        <w:rPr>
          <w:rFonts w:ascii="Garamond" w:hAnsi="Garamond" w:cs="Garamond"/>
        </w:rPr>
      </w:pPr>
      <w:r>
        <w:rPr>
          <w:rFonts w:cs="Garamond" w:ascii="Garamond" w:hAnsi="Garamond"/>
        </w:rPr>
      </w:r>
    </w:p>
    <w:p>
      <w:pPr>
        <w:pStyle w:val="Normal"/>
        <w:ind w:left="426"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b) Ertragswertverfahren, §§ 184 bis 188 Bew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Für Mietwohn-, Geschäfts- und gemischt genutzte Grundstücke ist im Rahmen des gesetzlich dafür vorgeschriebenen Ertragswertverfahrens eine getrennte Ermittlung des Bodenwerts, einerseits, und der baulichen Anlage, andererseits, vorzuneh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 Der Bodenwert bestimmt sich dabei nach dem Bodenrichtwert gemäß Gutachterausschuss (ohne 20prozentigen Abschlag, § 184 Abs. 2 i.V.m. § 179 Bew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Hinsichtlich des Gebäudeertragswerts (dieser erfasst auch die Außenanlagen) sieht das Bewertungsgesetz folgende Rechenschritte vor: Der Rohertrag (§ 186 BewG) ist zu mindern um die Bewirtschaftungskosten (§ 187 BewG) und ergibt den Reinertrag des Grundstücks. Letzterer ist zu mindern um die enthaltene Bodenwertverzinsung (§ 188 BewG); es bleibt der Gebäudereinertrag i. S. d. § 185 Abs. 3 BewG, der mit dem in Anlage 21 enthaltenen Vervielfältiger den Gebäudeertragswert ergibt. </w:t>
      </w:r>
    </w:p>
    <w:p>
      <w:pPr>
        <w:pStyle w:val="Normal"/>
        <w:rPr>
          <w:rFonts w:ascii="Garamond" w:hAnsi="Garamond" w:cs="Garamond"/>
        </w:rPr>
      </w:pPr>
      <w:r>
        <w:rPr>
          <w:rFonts w:cs="Garamond" w:ascii="Garamond" w:hAnsi="Garamond"/>
        </w:rPr>
      </w:r>
    </w:p>
    <w:p>
      <w:pPr>
        <w:pStyle w:val="Normal"/>
        <w:ind w:left="284" w:hanging="0"/>
        <w:rPr/>
      </w:pPr>
      <w:r>
        <w:rPr>
          <w:rFonts w:cs="Garamond" w:ascii="Garamond" w:hAnsi="Garamond"/>
          <w:sz w:val="24"/>
        </w:rPr>
        <w:t>Dabei bedeutet der Rohertrag gemäß § 186 Abs. 1 BewG die „übliche Miete“ im Sinn des weiterhin geltenden § 146 BewG, d. h. das nach den am Bewertungsstichtag geltenden vertraglichen Vereinbarungen für einen Jahreszeitraum zu entrichtende Benutzungsentgelt ohne Betriebskostenumlagen. Mieten, die mehr als 20 Prozent von der üblichen Miete abweichen, sind durch die übliche Miete zu ersetzen; letztere gilt auch bei eigengenutzten oder unentgeltlich überlassenen Objekten. Die sodann abzusetzenden Bewirtschaftungskosten umfassen die nachhaltigen Verwaltungs-, Betriebs- und Instandhaltungskosten sowie das Mietausfallwagnis. Sie sind zu bemessen nach „Erfahrungswerten“, die durch die Gutacherausschüsse zu ermitteln sind, hilfsweise nach pauschalen Prozentsätzen, die in Anlage 23 zum BewG bestimmt sind. Sie bewegen sich in der Praxis bei etwa einem Viertel des Rohertrags. Der bei der Bodenwertverzinsung anzusetzende Liegenschaftszins ist ebenfalls vorrangig durch den Gutachterausschuss zu ermitteln; hilfsweise sieht § 188 Abs. 2 BewG pauschal 5 Prozent für Mietwohngrundstücke, 6,5 Prozent bei reinen</w:t>
      </w:r>
      <w:r>
        <w:rPr>
          <w:rStyle w:val="FootnoteCharacters"/>
          <w:rStyle w:val="FootnoteAnchor"/>
          <w:rFonts w:cs="Garamond" w:ascii="Garamond" w:hAnsi="Garamond"/>
          <w:sz w:val="24"/>
        </w:rPr>
        <w:footnoteReference w:id="5"/>
      </w:r>
      <w:r>
        <w:rPr>
          <w:rFonts w:cs="Garamond" w:ascii="Garamond" w:hAnsi="Garamond"/>
          <w:sz w:val="24"/>
        </w:rPr>
        <w:t xml:space="preserve"> Geschäftsgrundstücken vor. Ist das Grundstück wesentlich größer als der derzeitigen Nutzung angemessen und ist eine zusätzliche Verwertung der unbebauten Teilfläche möglich, wird der Bodenwert dieser Teilfläche bei der Berechnung des Verzinsungsbetrags nicht angesetzt (§ 185 Abs. 2 Satz 3 BewG). </w:t>
      </w:r>
    </w:p>
    <w:p>
      <w:pPr>
        <w:pStyle w:val="Normal"/>
        <w:ind w:left="284" w:hanging="0"/>
        <w:rPr>
          <w:rFonts w:ascii="Garamond" w:hAnsi="Garamond" w:cs="Garamond"/>
          <w:sz w:val="24"/>
        </w:rPr>
      </w:pPr>
      <w:r>
        <w:rPr>
          <w:rFonts w:cs="Garamond" w:ascii="Garamond" w:hAnsi="Garamond"/>
          <w:sz w:val="24"/>
        </w:rPr>
      </w:r>
    </w:p>
    <w:p>
      <w:pPr>
        <w:pStyle w:val="Normal"/>
        <w:ind w:left="284" w:hanging="0"/>
        <w:rPr>
          <w:rFonts w:ascii="Garamond" w:hAnsi="Garamond" w:cs="Garamond"/>
          <w:sz w:val="24"/>
        </w:rPr>
      </w:pPr>
      <w:r>
        <w:rPr>
          <w:rFonts w:cs="Garamond" w:ascii="Garamond" w:hAnsi="Garamond"/>
          <w:sz w:val="24"/>
        </w:rPr>
        <w:t>Der Vervielflältiger, mit dem der sich sodann ergebende Gebäudereinertrag zu multiplizieren ist (Anlage 21), bestimmt sich maßgebend nach dem Liegenschaftszins und der Restnutzungsdauer des Gebäudes. Letztere wird ermittelt aus der wirtschaftlichen Gesamtnutzungsdauer gemäß Anlage 22 zum BewG und dem Baujahr des Gebäudes, muss jedoch gegebenenfalls verlängert werden, wenn größere Modernisierungen stattgefunden haben. In jedem Fall soll jedoch die Restnutzungsdauer eines noch genutzten Gebäudes mindestens 30 Prozent der wirtschaftlichen Gesamtnutzungsdauer betragen, was insbesondere bei älteren Gebäuden in der Regel weitere Prüfungen entbehrlich macht. Auch wenn sich durch Abzug der Bodenwertverzinsung ein negativer Gebäudereinertrag ergibt (vgl. § 20 WertV, Liquidationsverfahren), bleibt es doch zumindest beim Ansatz des reinen Bodenwerts eines unbebauten Grundstücks, ein Abzug für abbruchreife Gebäude findet also nicht statt (§ 184 Abs. 3 Satz 2 BewG).</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3) Die Summe von Bodenwert und Gebäudeertragswert bildet sodann den Grundstückswert, sofern nicht der Steuerpflichtige einen niedrigeren gemeinen Wert, § 198 BewG, nachweis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c) Sachwertverfahren, §§ 189 bis 191 BewG</w:t>
      </w:r>
    </w:p>
    <w:p>
      <w:pPr>
        <w:pStyle w:val="Header"/>
        <w:tabs>
          <w:tab w:val="clear" w:pos="4819"/>
          <w:tab w:val="clear" w:pos="9071"/>
        </w:tabs>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Für Wohnungs- und Teileigentum sowie Ein- und Zwei-Familien-Häuser, für die kein Vergleichswert vorliegt, sowie für Geschäftsgrundstücke und gemischt genutzte Grundstücke, für die sich keine ortsübliche Miete ermitteln lässt, und für sonstige bebaute Grundstücke ist das Sachwertverfahren heranzuzieh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ierfür wird der reine Bodenwert wiederum gemäß § 179 BewG nach Maßgabe des Bodenrichtwerts (ohne 20prozentigen Abschlag) ermittelt und diesem der Gebäudesachwert, § 190 BewG, hinzuaddiert. Grundlage des Gebäudesachwerts (der auch Außenanlagen einschließt, sofern sie nicht besonders aufwändig gestaltet sind) sind die Gebäuderegelherstellungskosten,  also die gewöhnlichen Herstellungskosten je Flächeneinheit, die sich aus Anlage 24 zum BewG ergeben. </w:t>
      </w:r>
    </w:p>
    <w:p>
      <w:pPr>
        <w:pStyle w:val="Normal"/>
        <w:rPr>
          <w:rFonts w:ascii="Garamond" w:hAnsi="Garamond" w:cs="Garamond"/>
        </w:rPr>
      </w:pPr>
      <w:r>
        <w:rPr>
          <w:rFonts w:cs="Garamond" w:ascii="Garamond" w:hAnsi="Garamond"/>
        </w:rPr>
      </w:r>
    </w:p>
    <w:p>
      <w:pPr>
        <w:pStyle w:val="Normal"/>
        <w:ind w:left="426" w:hanging="0"/>
        <w:rPr/>
      </w:pPr>
      <w:r>
        <w:rPr>
          <w:rFonts w:cs="Garamond" w:ascii="Garamond" w:hAnsi="Garamond"/>
          <w:sz w:val="24"/>
        </w:rPr>
        <w:t>Bezugsgröße ist hierbei die Brutto-Grundfläche (BGF) des Gebäudes, also die Summe der Grundflächen aller Grundrissebenen mit Nutzungen und deren konstruktiver Umschließungen, also nach den Außenmaßen des Gebäudes. Das Tabellenwerk der Anlage 24 enthält die Regelherstellungskosten je Quadratmeter Brutto-Grundfläche, gegliedert nach Gebäudeklassen („Ein- und Zwei-Familien-Häuser mit Keller, Dachgeschoss ausgebaut“), Baujahresgruppen und Ausstattungsstandard (einfach, mittel, gut; letztere Einordnung lässt der subjektiven Wertung des Finanzbeamten weiten Raum).</w:t>
      </w:r>
      <w:r>
        <w:rPr>
          <w:rStyle w:val="FootnoteCharacters"/>
          <w:rStyle w:val="FootnoteAnchor"/>
          <w:rFonts w:cs="Garamond" w:ascii="Garamond" w:hAnsi="Garamond"/>
          <w:sz w:val="24"/>
        </w:rPr>
        <w:footnoteReference w:id="6"/>
      </w:r>
      <w:r>
        <w:rPr>
          <w:rFonts w:cs="Garamond" w:ascii="Garamond" w:hAnsi="Garamond"/>
          <w:sz w:val="24"/>
        </w:rPr>
        <w:t xml:space="preserve"> Eine regionale Abstufung der Regelherstellungskosten findet aus Vereinfachungsgründen nicht statt. Die Multiplikation der Gebäuderegelherstellungskosten mit der Brutto-Grundfläche des Gebäudes ergibt den Gebäuderegelherstellungswert.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Von diesem ist sodann eine Alterswertminderung vorzunehmen, die wiederum sich aus dem Alter des Gebäudes und der wirtschaftlichen Gesamtnutzungsdauer gemäß der bereits vorerwähnten Anlage 22 zum BewG ergibt (bei reinen Wohngrundstücken beträgt diese z. B. 80 Jahre). Auszugehen ist dabei von einer gleichmäßigen (linearen) jährlichen Wertminderung, der verbleibende Gebäudewert darf aber im Regelfall 40 Prozent der Gebäuderegelherstellungskosten nicht unterschreit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Summe aus Bodenwert und Gebäudesachwert (Gebäuderegelherstellungswert abzüglich Alterswertminderung) ergibt den vorläufigen Sachwert des Gesamtobjekts, der jedoch gemäß § 191 BewG noch mit einer Wertzahl zu multiplizieren ist. Es handelt sich dabei um die von den Gutachterausschüssen für das Sachwertverfahren bei der Verkehrswertermittlung abgeleiteten Marktanpassungsfaktoren; fehlen solche, sind die in Anlage 25 zum BewG geregelten Wertzahlungen anzuwenden. Diese sind nach der Höhe des vorläufigen Sachwerts und dem Bodenpreisniveau gestaffelt und sollen berücksichtigen, dass mit zunehmender Höhe der Grundstücksinvestitionen zur Abbildung des gemeinen Werts ein wachsender Abschlag vom vorläufigen Sachwert vorgenommen werden mu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ür freistehende Garagen wird ein eigener Gebäudeherstellungswert ermittelt und addier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d) Erbbaurechte, §§ 192 bis 194 BewG</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Nur in seltenen Fällen werden für ein </w:t>
      </w:r>
      <w:r>
        <w:rPr>
          <w:rFonts w:cs="Garamond" w:ascii="Garamond" w:hAnsi="Garamond"/>
          <w:b/>
          <w:bCs/>
        </w:rPr>
        <w:t xml:space="preserve">Erbbaurecht </w:t>
      </w:r>
      <w:r>
        <w:rPr>
          <w:rFonts w:cs="Garamond" w:ascii="Garamond" w:hAnsi="Garamond"/>
        </w:rPr>
        <w:t xml:space="preserve">Vergleichskaufpreise zur Verfügung stehen, so dass im Regelfall wiederum auf die Addition von Bodenwertanteil und Gebäudewertanteil zurückgegriffen werden muss (§ 193 Abs. 2 Bew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 Der Bodenwertanteil wird ermittelt aus der angemessenen Verzinsung des Bodenwerts des unbelasteten Grundstücks, abzüglich des vertraglich vereinbarten jährlichen Erbbauzinses; die Differenz ist über die Restlaufzeit des Erbbaurechtes mit dem Vervielfältiger nach Anlage 21 des BewG zu multiplizieren. </w:t>
      </w:r>
    </w:p>
    <w:p>
      <w:pPr>
        <w:pStyle w:val="Normal"/>
        <w:rPr>
          <w:rFonts w:ascii="Garamond" w:hAnsi="Garamond" w:cs="Garamond"/>
        </w:rPr>
      </w:pPr>
      <w:r>
        <w:rPr>
          <w:rFonts w:cs="Garamond" w:ascii="Garamond" w:hAnsi="Garamond"/>
        </w:rPr>
      </w:r>
    </w:p>
    <w:p>
      <w:pPr>
        <w:pStyle w:val="Normal"/>
        <w:ind w:left="426" w:hanging="0"/>
        <w:rPr>
          <w:rFonts w:ascii="Garamond" w:hAnsi="Garamond" w:cs="Garamond"/>
          <w:sz w:val="24"/>
        </w:rPr>
      </w:pPr>
      <w:r>
        <w:rPr>
          <w:rFonts w:cs="Garamond" w:ascii="Garamond" w:hAnsi="Garamond"/>
          <w:sz w:val="24"/>
        </w:rPr>
        <w:t xml:space="preserve">Das Ergebnis (Bodenwertanteil des Erbbaurechts) drückt den wirtschaftlichen Vorteil aus, den der Erbbauberechtigte dadurch hat, dass er nach dem Erbbaurechtsvertrag eine geringere als die volle Bodenwertverzinsung zu erbringen hat. Ist jedoch der vereinbarte Erbbauzins höher als der nunmehr übliche, kann dieser Bodenwertanteil auch negativ sein. Sofern der Gutachterausschuss keinen Liegenschaftszins mitteilen kann, gelten gem. § 193 Abs. 4 Satz 2 BewG pauschale Zinssätze (z. B. drei Prozent für Ein- und Zwei-Familien-Häuser, fünf Prozent für Mietwohngrundstücke und Wohnungseigentum, 6,5 Prozent für reine Geschäftsgrundstücke bzw. Teileigentum). Der Vervielfältiger, mit dem der Unterschiedsbetrag zu multiplizieren ist, berücksichtigt die Restlaufzeit des Erbbaurechts und den jeweiligen, gegebenenfalls pauschalen Liegenschaftszins.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2) Hinzu kommt der Gebäudewertanteil, der im Ertragswertverfahren (§ 185 BewG) oder im Sachwertverfahren (§ 190 BewG) zu ermitteln ist, und der sich gegebenenfalls um den Gebäudewertanteil des Erbbaugrundstücks mindert, wenn nach den vertraglichen Regelungen der bei Ablauf des Erbbaurechts verbleibende Gebäudewert nicht oder nur teilweise zu entschädigen ist (§ 194 Abs. 4 Bew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Die Summe beider ergibt sodann den Wert des Erbbaurechts, sofern nicht der Steuerpflichtige einen niedrigeren gemeinen Wert gemäß § 198 BewG nachweist. </w:t>
      </w:r>
    </w:p>
    <w:p>
      <w:pPr>
        <w:pStyle w:val="Normal"/>
        <w:ind w:left="426" w:hanging="0"/>
        <w:rPr>
          <w:rFonts w:ascii="Garamond" w:hAnsi="Garamond" w:cs="Garamond"/>
        </w:rPr>
      </w:pPr>
      <w:r>
        <w:rPr>
          <w:rFonts w:cs="Garamond" w:ascii="Garamond" w:hAnsi="Garamond"/>
        </w:rPr>
      </w:r>
    </w:p>
    <w:p>
      <w:pPr>
        <w:pStyle w:val="Normal"/>
        <w:rPr/>
      </w:pPr>
      <w:r>
        <w:rPr>
          <w:rFonts w:cs="Garamond" w:ascii="Garamond" w:hAnsi="Garamond"/>
        </w:rPr>
        <w:t xml:space="preserve">Da auch für das </w:t>
      </w:r>
      <w:r>
        <w:rPr>
          <w:rFonts w:cs="Garamond" w:ascii="Garamond" w:hAnsi="Garamond"/>
          <w:b/>
          <w:bCs/>
        </w:rPr>
        <w:t>erbbaubelastete Grundstück selbst</w:t>
      </w:r>
      <w:r>
        <w:rPr>
          <w:rFonts w:cs="Garamond" w:ascii="Garamond" w:hAnsi="Garamond"/>
        </w:rPr>
        <w:t xml:space="preserve"> Vergleichswerte selten zur Verfügung stehen (§ 183 Abs. 1 BewG), sind in der Regel drei Berechnungsschritte erforderli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Der Bodenwert eines unbelasteten Grundstücks (Bodenrichtwert mal Grundstücksfläche) ist über die Restlaufzeit des Erbbaurechts abzuzinsen (§ 194 Abs. 3 BewG); die Abzinsungsfaktoren ergeben sich aus Anlage 26 des BewG und sind je nach der Höhe des angemessenen Liegenschaftszinses (z. B. bei 1- und 2-Familien-Häusern drei Prozent) unterschiedli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Zu addieren ist der kapitalisierte Wert des Erbbauzinsanspruchs; der Vervielfältiger ergibt sich wiederum aus Anlage 21 zum BewG, ebenfalls unter Berücksichtigung des Liegenschaftszi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Das Ergebnis ist gegebenenfalls um einen Gebäudewertanteil zu erhöhen, wenn das Erbbaugebäude vom Grundstückseigentümer bei Ablauf nicht oder nur teilweise zu entschädigen ist (§ 194 Abs. 4 BewG); der entschädigungslos zufallende (anteilige) Gebäudewert ist auf den Bewertungsstichtag nach den Faktoren der Anlage 26 zum BewG abzuzinse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ee) Gebäude auf fremdem Grund und Boden, § 195 Bew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Diese werden nach Ertragswert- (§ 185 BewG), sonst Sachwertverfahren (§ 190 BewG), bewertet; ist das Gebäude bei Ablauf des Nutzungsrechts zu beseitigen, darf beim Vervielfältiger (Anlage 21) nach § 185 Abs. 3 BewG bzw. bei der Alterswertminderung nach § 190 Abs. 2 BewG nur die tatsächliche Nutzungsdauer, nicht die wirtschaftliche Lebenszeit, zugrunde gelegt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 Wert des mit einem fremden Gebäude belasteten Grundstücks wird (ähnlich wie beim erbbaubelasteten Grundstück) ermittelt durch Addition des auf den Bewertungsstichtag abgezinsten Bodenwerts (Anlage 26 zum BewG) und des kapitalisierten Nutzungszinses (Anlage 21 zum BewG).</w:t>
      </w:r>
    </w:p>
    <w:p>
      <w:pPr>
        <w:pStyle w:val="Normal"/>
        <w:ind w:hanging="1134"/>
        <w:rPr>
          <w:rFonts w:ascii="Garamond" w:hAnsi="Garamond" w:cs="Garamond"/>
          <w:b/>
          <w:b/>
          <w:bCs/>
        </w:rPr>
      </w:pPr>
      <w:r>
        <w:rPr>
          <w:rFonts w:cs="Garamond" w:ascii="Garamond" w:hAnsi="Garamond"/>
          <w:b/>
          <w:bCs/>
        </w:rPr>
      </w:r>
    </w:p>
    <w:p>
      <w:pPr>
        <w:pStyle w:val="Normal"/>
        <w:rPr/>
      </w:pPr>
      <w:r>
        <w:rPr>
          <w:rFonts w:cs="Garamond" w:ascii="Garamond" w:hAnsi="Garamond"/>
          <w:b/>
          <w:bCs/>
        </w:rPr>
        <w:t>d) Konsequenzen:</w:t>
      </w:r>
      <w:r>
        <w:rPr>
          <w:rFonts w:cs="Garamond" w:ascii="Garamond" w:hAnsi="Garamond"/>
        </w:rPr>
        <w:t xml:space="preserve"> Die Finanzverwaltung geht davon aus, dass die Bewertung von Grundstücken nach neuem Recht eine durchschnittliche Anhebung der steuerlichen Bemessungsgrundlage um 66 Prozent zur Folgen haben wird (bei Eigentumswohnungen plus 59 Prozent, für Mietwohngrundstücke plus 71 Prozent, für Geschäftsgrundstücke und gemischt genutzte Grundstücke plus 78 %). Besonders deutlich wird der Anstieg ausfallen für Objekte mit hohem Grund- und Bodenwert, jedoch relativ geringem bisherigem Mietertrag.</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2. Personenunternehme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Einzelunternehmen sowie personengesellschaftsrechtliche Beteiligungen (Mitunternehmerschaften) wurden bis Ende 2008 gemäß § 12 Abs. 5 ErbStG,  § 109 Abs. 1 BewG nach den Steuerbilanzwerten, unter vollem Abzug der Verbindlichkeiten, taxiert. Auch insoweit ist nunmehr der gemeine Wert maßgeblich, § 109 Abs. 1 BewG. Stille Reserven, Firmenwerte usw. werden also in die Bewertung einbezogen. Die Ermittlung des gemeinen Werts soll zuvörderst aus Verkäufen unter Fremden, die im Jahr vor dem steuerlichen Stichtag durchgeführt wurden, erfolgen, hilfsweise (und dies wird die Regel sein) „aufgrund der Ertragsaussichten oder einer anderen anerkannten, auch im gewöhnlichen Geschäftsverkehr für nichtsteuerliche Zwecke üblichen Methode“ (§ 11 Abs. 2 BewG, auf den § 109 Abs. 1 Satz 2 BewG verweist), also auf der Basis von Vergangenheitserträgen, oder nach vergleichsorientierten Methoden bzw. nach der Multiplikatorenmethode, mindestens jedoch nach dem Substanzwert i.S.d §§ 98a, 103 Bew</w:t>
      </w:r>
      <w:r>
        <w:rPr>
          <w:rFonts w:cs="Garamond" w:ascii="Garamond" w:hAnsi="Garamond"/>
          <w:caps/>
        </w:rPr>
        <w:t xml:space="preserve">G </w:t>
      </w:r>
      <w:r>
        <w:rPr>
          <w:rFonts w:cs="Garamond" w:ascii="Garamond" w:hAnsi="Garamond"/>
        </w:rPr>
        <w:t>(§ 11 Abs. 2 Satz 3 BewG). Soll die Gesellschaft nicht weiter betrieben werden, bildet der Liquidationswert (als besondere Ausprägung des Substanzwertes) die Untergrenze (richtig wäre gewesen, stets den Liquidationswert, also die fiktiven Nettoerlöse der Liquidation abzüglich der Liquidationskosten, als Untergrenze anzusetzen</w:t>
      </w:r>
      <w:r>
        <w:rPr>
          <w:rStyle w:val="FootnoteCharacters"/>
          <w:rStyle w:val="FootnoteAnchor"/>
          <w:rFonts w:cs="Garamond" w:ascii="Garamond" w:hAnsi="Garamond"/>
        </w:rPr>
        <w:footnoteReference w:id="7"/>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Mangels Vergleichskaufpreisen im vorangehenden Jahr und bei Fehlen „anerkannter üblicher Methoden“ der betroffenen Verkehrskreise wird regelmäßig allein die „Wertermittlung unter Berücksichtigung der Ertragsaussichten“ in Betracht kommen, „sofern diese nicht zu offensichtlich unzutreffenden Ergebnissen führt“ (darin liegt faktisch eine Öffnungsklausel für auf eigene Initiative erstellte Unternehmenswertgutachten</w:t>
      </w:r>
      <w:r>
        <w:rPr>
          <w:rStyle w:val="FootnoteCharacters"/>
          <w:rStyle w:val="FootnoteAnchor"/>
          <w:rFonts w:cs="Garamond" w:ascii="Garamond" w:hAnsi="Garamond"/>
        </w:rPr>
        <w:footnoteReference w:id="8"/>
      </w:r>
      <w:r>
        <w:rPr>
          <w:rFonts w:cs="Garamond" w:ascii="Garamond" w:hAnsi="Garamond"/>
        </w:rPr>
        <w:t>). Als Standardbewertung, in der Praxis aber insbesondere für kleinere Betriebe</w:t>
      </w:r>
      <w:r>
        <w:rPr>
          <w:rStyle w:val="FootnoteCharacters"/>
          <w:rStyle w:val="FootnoteAnchor"/>
          <w:rFonts w:cs="Garamond" w:ascii="Garamond" w:hAnsi="Garamond"/>
        </w:rPr>
        <w:footnoteReference w:id="9"/>
      </w:r>
      <w:r>
        <w:rPr>
          <w:rFonts w:cs="Garamond" w:ascii="Garamond" w:hAnsi="Garamond"/>
        </w:rPr>
        <w:t xml:space="preserve"> und Freiberuflerpraxen, sieht §§ 199 bis 203 BewG ein sog. „</w:t>
      </w:r>
      <w:r>
        <w:rPr>
          <w:rFonts w:cs="Garamond" w:ascii="Garamond" w:hAnsi="Garamond"/>
          <w:b/>
        </w:rPr>
        <w:t>vereinfachtes Ertragswertverfahren</w:t>
      </w:r>
      <w:r>
        <w:rPr>
          <w:rFonts w:cs="Garamond" w:ascii="Garamond" w:hAnsi="Garamond"/>
        </w:rPr>
        <w:t>“ vor. Der dabei zugrundegelegte Kapitalisierungszins (für 2010 8,48 %, für 2009 8,11 vH) wurde schon früh als unter Marktaspekten zu gering kritisiert</w:t>
      </w:r>
      <w:r>
        <w:rPr>
          <w:rStyle w:val="FootnoteCharacters"/>
          <w:rStyle w:val="FootnoteAnchor"/>
          <w:rFonts w:cs="Garamond" w:ascii="Garamond" w:hAnsi="Garamond"/>
        </w:rPr>
        <w:footnoteReference w:id="10"/>
      </w:r>
      <w:r>
        <w:rPr>
          <w:rFonts w:cs="Garamond" w:ascii="Garamond" w:hAnsi="Garamond"/>
        </w:rPr>
        <w:t>; er führt zu einer Bewertung in Höhe des 11,79 fachen (für 2009: des 12,33fachen - 100 dividiert durch 8,48 bzw. durch 8,11) der erzielbaren Zukunftserträge, was in vielen Branchen überhöht ist</w:t>
      </w:r>
      <w:r>
        <w:rPr>
          <w:rStyle w:val="FootnoteCharacters"/>
          <w:rStyle w:val="FootnoteAnchor"/>
          <w:rFonts w:cs="Garamond" w:ascii="Garamond" w:hAnsi="Garamond"/>
        </w:rPr>
        <w:footnoteReference w:id="11"/>
      </w:r>
      <w:r>
        <w:rPr>
          <w:rFonts w:cs="Garamond" w:ascii="Garamond" w:hAnsi="Garamond"/>
        </w:rPr>
        <w:t>. Bei Personenunternehmen ist dabei jedoch der angemessene Unternehmerlohn abzusetzen, der bei Kapitalgesellschaften als Betriebsausgabe berücksichtigt würde.</w:t>
      </w:r>
    </w:p>
    <w:p>
      <w:pPr>
        <w:pStyle w:val="Normal"/>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Die Verfahrensmodalitäten stellen sich im Überblick wie folgt dar:</w:t>
      </w:r>
    </w:p>
    <w:p>
      <w:pPr>
        <w:pStyle w:val="Normal"/>
        <w:ind w:hanging="1134"/>
        <w:rPr>
          <w:rFonts w:ascii="Garamond" w:hAnsi="Garamond" w:cs="Garamond"/>
        </w:rPr>
      </w:pPr>
      <w:r>
        <w:rPr>
          <w:rFonts w:cs="Garamond" w:ascii="Garamond" w:hAnsi="Garamond"/>
        </w:rPr>
      </w:r>
    </w:p>
    <w:p>
      <w:pPr>
        <w:pStyle w:val="Normal"/>
        <w:rPr/>
      </w:pPr>
      <w:r>
        <w:rPr>
          <w:rFonts w:cs="Garamond" w:ascii="Garamond" w:hAnsi="Garamond"/>
        </w:rPr>
        <w:t>Zunächst normiert § 200 Abs. 2 bis 4 BewG eine separate Behandlung (1) nicht betriebsnotwendigen Vermögens, (2) von („Unter“-)Beteiligungen sowie (3) von Einlagen innerhalb der letzten zwei Jahre vor dem Bewertungsstichtag</w:t>
      </w:r>
      <w:r>
        <w:rPr>
          <w:rStyle w:val="FootnoteCharacters"/>
          <w:rStyle w:val="FootnoteAnchor"/>
          <w:rFonts w:cs="Garamond" w:ascii="Garamond" w:hAnsi="Garamond"/>
        </w:rPr>
        <w:footnoteReference w:id="12"/>
      </w:r>
      <w:r>
        <w:rPr>
          <w:rFonts w:cs="Garamond" w:ascii="Garamond" w:hAnsi="Garamond"/>
        </w:rPr>
        <w:t xml:space="preserve">. Für diese muss also der gemeine Wert separat ermittelt werden; die damit zusammenhängenden Erträge und Aufwendungen sind aus der Ermittlung des Jahresertrags auszuscheiden. Für den verbleibenden Unternehmensbereich ist der gemeine Wert des Unternehmens zukunftsbezogen anhand der nachhaltig erzielbaren Jahreserträge zu ermitteln und mit einem Kapitalisierungsfaktor zu multiplizieren. </w:t>
      </w:r>
    </w:p>
    <w:p>
      <w:pPr>
        <w:pStyle w:val="Normal"/>
        <w:rPr>
          <w:rFonts w:ascii="Garamond" w:hAnsi="Garamond" w:cs="Garamond"/>
        </w:rPr>
      </w:pPr>
      <w:r>
        <w:rPr>
          <w:rFonts w:cs="Garamond" w:ascii="Garamond" w:hAnsi="Garamond"/>
        </w:rPr>
      </w:r>
    </w:p>
    <w:p>
      <w:pPr>
        <w:pStyle w:val="Normal"/>
        <w:rPr/>
      </w:pPr>
      <w:r>
        <w:rPr>
          <w:rFonts w:cs="Garamond" w:ascii="Garamond" w:hAnsi="Garamond"/>
        </w:rPr>
        <w:t>Beurteilungsgrundlage für die Schätzung des künftigen Jahresertrags ist dabei der in der Vergangenheit tatsächlich erzielte</w:t>
      </w:r>
      <w:r>
        <w:rPr>
          <w:rStyle w:val="FootnoteCharacters"/>
          <w:rStyle w:val="FootnoteAnchor"/>
          <w:rFonts w:cs="Garamond" w:ascii="Garamond" w:hAnsi="Garamond"/>
        </w:rPr>
        <w:footnoteReference w:id="13"/>
      </w:r>
      <w:r>
        <w:rPr>
          <w:rFonts w:cs="Garamond" w:ascii="Garamond" w:hAnsi="Garamond"/>
        </w:rPr>
        <w:t xml:space="preserve"> Durchschnittsertrag (§ 201 Abs. 1 Satz 1 BewG), insoweit angelehnt an die Ermittlung des Ertragshundertsatzes im Rahmen des bisherigen Stuttgarter Verfahrens, R 99 ErbStR 2003. Der Durchschnitt der letzten drei Jahre</w:t>
      </w:r>
      <w:r>
        <w:rPr>
          <w:rStyle w:val="FootnoteCharacters"/>
          <w:rStyle w:val="FootnoteAnchor"/>
          <w:rFonts w:cs="Garamond" w:ascii="Garamond" w:hAnsi="Garamond"/>
        </w:rPr>
        <w:footnoteReference w:id="14"/>
      </w:r>
      <w:r>
        <w:rPr>
          <w:rFonts w:cs="Garamond" w:ascii="Garamond" w:hAnsi="Garamond"/>
        </w:rPr>
        <w:t xml:space="preserve"> (der nicht – wie bisher beim Stuttgarter Verfahren – gewichtet wird, so dass jedes vorangegangene Jahr gleich stark in die Bewertung einfließt) zielt dabei ab auf den steuerlichen Bilanzgewinn (also den Unterschiedsbetrag i. S. d. § 4 Abs. 1 Satz 1 EStG). Dieser ist gemäß § 202 Abs. 1 Satz 2 BewG um solche Vermögensminderungen und –mehrungen zu korrigieren, die einmalig sind oder jedenfalls nicht den künftig nachhaltig erzielbaren Jahresertrag beeinflussen (also beispielsweise zu erhöhen um Sonderabschreibungen, Absetzungen auf den Geschäfts- und Firmenwert, einmalige Veräußerungsverluste, und zu reduzieren um gewinnerhöhende Auflösungsbeträge auf steuerfreien Rücklagen, einmalige Veräußerungsgewinne, den angemessenen Unternehmerlohn, soweit er in der bisherigen Ergebnisrechnung nicht berücksichtigt ist, sowie einmalige Investitionszulagen etc.) </w:t>
      </w:r>
    </w:p>
    <w:p>
      <w:pPr>
        <w:pStyle w:val="Normal"/>
        <w:ind w:hanging="113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e sodann sich ergebende Zwischensumme ist um 30 Prozent zu kürzen zur pauschalen Abgeltung des Ertragsteueraufwands („latente Steuerlast“, vgl. § 202 Abs. 3 BewG); die Differenz bildet das „bereinigte Betriebsergebn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folgt eine Gewinnermittlung nach § 4 Abs. 3 EStG, ist anstelle des steuerlichen Bilanzgewinns vom Überschuss der Betriebseinnahmen über die Betriebsausgaben auszugehen, die Korrekturregelungen gelten hier entsprechend (§ 202 Abs. 2 BewG).</w:t>
      </w:r>
    </w:p>
    <w:p>
      <w:pPr>
        <w:pStyle w:val="Normal"/>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 xml:space="preserve">Dieser künftig nachhaltig erzielbare Jahresertrag ist mit einem Kapitalisierungsfaktor gemäß § 203 BewG zu multiziplieren. Letzterer setzt sich zusammen aus dem (variablen) Basiszinssatz und einem (Risiko-)Zuschlag von 4,5 Prozentpunkten. Als Basiszinssatz gilt der aus den Zinsstrukturdaten der Deutschen Bundesbank ermittelte Zinssatz, der für den ersten Börsentag eines Jahres errechnet wird und die prognostizierte Rendite für langfristig laufende Anleihen darstellt; er wird jeweils durch das BMF im Bundessteuerblatt veröffentlicht und gilt im Rahmen der Wertermittlung für das gesamte Kalenderjahr. Für 2010 beträgt er 3,98 %, für 2009 3,61 %. (Der Leitfaden der OFD Rheinland und Münster zur Bewertung von Anteilen an Kapitalgesellschaften geht übrigens derzeit von einem allgemein angemessenen Zuschlag von lediglich drei Prozentpunkten aus; vom Kapitalisierungszins ist dort eine Ertragsteuerbelastung von 35 Prozent in Abzug zu bringen.) Der Kapitalisierungsfaktor entspricht gemäß § 203 Abs. 3 BewG dem Kehrwert des Kapitalisierungszinssatzes, bei einem Kapitalisierungszins von derzeit gesamt 8,48 Prozent also dem </w:t>
      </w:r>
      <w:r>
        <w:rPr>
          <w:rFonts w:cs="Garamond" w:ascii="Garamond" w:hAnsi="Garamond"/>
          <w:b/>
          <w:bCs/>
        </w:rPr>
        <w:t>11,79 fachen.</w:t>
      </w:r>
    </w:p>
    <w:p>
      <w:pPr>
        <w:pStyle w:val="Normal"/>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 xml:space="preserve">Beim Betriebsvermögen einer Personengesellschaft ist zu berücksichtigen, dass das vereinfachte Ertragswertverfahren lediglich den Gesamthandsanteil erfasst, nicht das zivilrechtlich den Gesellschaftern gehörende Sonderbetriebsvermögen. Letzteres wird ohnehin nur für den denjenigen Gesellschafter einbezogen, dessen Anteil erbschaftsteuerlicher bzw. schenkungsteuerlicher Zuwendungsgegenstand ist. </w:t>
      </w:r>
    </w:p>
    <w:p>
      <w:pPr>
        <w:pStyle w:val="Normal"/>
        <w:ind w:hanging="1134"/>
        <w:rPr>
          <w:rFonts w:ascii="Garamond" w:hAnsi="Garamond" w:cs="Garamond"/>
        </w:rPr>
      </w:pPr>
      <w:r>
        <w:rPr>
          <w:rFonts w:cs="Garamond" w:ascii="Garamond" w:hAnsi="Garamond"/>
        </w:rPr>
      </w:r>
    </w:p>
    <w:p>
      <w:pPr>
        <w:pStyle w:val="Normal"/>
        <w:ind w:hanging="1134"/>
        <w:rPr/>
      </w:pPr>
      <w:r>
        <w:rPr>
          <w:rFonts w:cs="Garamond" w:ascii="Garamond" w:hAnsi="Garamond"/>
        </w:rPr>
        <w:tab/>
        <w:t xml:space="preserve">Der DIHK geht davon aus, dass der gemeine Wert bei Personengesellschaften durchschnittlich das 3,61fache des </w:t>
      </w:r>
      <w:r>
        <w:rPr>
          <w:rFonts w:cs="Garamond" w:ascii="Garamond" w:hAnsi="Garamond"/>
          <w:iCs/>
        </w:rPr>
        <w:t>Steuerbilanzwerts</w:t>
      </w:r>
      <w:r>
        <w:rPr>
          <w:rFonts w:cs="Garamond" w:ascii="Garamond" w:hAnsi="Garamond"/>
        </w:rPr>
        <w:t xml:space="preserve"> beträgt; besonders krass wird die Anstieg bei ertragsstarken, jedoch substanzschwachen Mittelstandsbetrieben ausfallen. </w:t>
      </w:r>
    </w:p>
    <w:p>
      <w:pPr>
        <w:pStyle w:val="Normal"/>
        <w:ind w:hanging="1134"/>
        <w:rPr>
          <w:rFonts w:ascii="Garamond" w:hAnsi="Garamond" w:cs="Garamond"/>
        </w:rPr>
      </w:pPr>
      <w:r>
        <w:rPr>
          <w:rFonts w:cs="Garamond" w:ascii="Garamond" w:hAnsi="Garamond"/>
        </w:rPr>
      </w:r>
    </w:p>
    <w:p>
      <w:pPr>
        <w:pStyle w:val="Normal"/>
        <w:rPr/>
      </w:pPr>
      <w:r>
        <w:rPr>
          <w:rFonts w:cs="Garamond" w:ascii="Garamond" w:hAnsi="Garamond"/>
        </w:rPr>
        <w:t xml:space="preserve">Als mittelbare Konsequenz aus dem deutlich höheren Steuerwert werden </w:t>
      </w:r>
      <w:r>
        <w:rPr>
          <w:rFonts w:cs="Garamond" w:ascii="Garamond" w:hAnsi="Garamond"/>
          <w:b/>
        </w:rPr>
        <w:t>gesellschaftsrechtliche Anwachsungsklauseln</w:t>
      </w:r>
      <w:r>
        <w:rPr>
          <w:rFonts w:cs="Garamond" w:ascii="Garamond" w:hAnsi="Garamond"/>
        </w:rPr>
        <w:t xml:space="preserve">, die hinter dem Verkehrswert zurückbleiben, über § 3 Abs. 1 Nr. 2 Satz 2 und § 7 Abs. 7 ErbStG künftig sehr viel stärkere Steuerrelevanz erhalten. Dies gilt um so mehr, als die Vinkulierung von Anteilen an Familiengesellschaften nach Ansicht des BFH nicht zu einer Minderung des Steuerwertes führt, da „persönliche Umstände“ unberücksichtigt bleiben müssen (§ 9 Abs. 2 Satz 3, Abs. 3 Satz 1 BewG). Immerhin ist durch § 13a Abs. 3 Satz 2 ErbStG nun sichergestellt, dass bei qualifizierten Nachfolgeklauseln bzw. entsprechender Erbauseinandersetzung stets nur derjenige Miterbe (und zwar vollständig) in den Genuss der Betriebsvermögensprivilegien kommt, der den Anteil erhäl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 Anteile an Kapitalgesellschafte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Auch insoweit ist (wie bisher, § 11 Abs. 2 Satz 1 BewG) der gemeine Wert zugrunde zu legen, so dass es rechtsformbezogene Unterschiede zwischen Personen- und Kapitalgesellschaften nicht mehr geben wird.</w:t>
      </w:r>
      <w:r>
        <w:rPr>
          <w:rFonts w:cs="Garamond" w:ascii="Garamond" w:hAnsi="Garamond"/>
          <w:i/>
          <w:iCs/>
        </w:rPr>
        <w:t xml:space="preserve"> </w:t>
      </w:r>
      <w:r>
        <w:rPr>
          <w:rFonts w:cs="Garamond" w:ascii="Garamond" w:hAnsi="Garamond"/>
        </w:rPr>
        <w:t>Maßgeblich ist die Ableitung aus Verkäufen unter fremden Dritten im vorangehenden Jahr, hilfsweise (wie in der Regel) „aufgrund der Ertragsaussichten oder einer anderen anerkannten, auch im gewöhnlichen Geschäftsverkehr für nichtsteuerliche Zwecke üblichen Methode“. Maßgeblich ist jedoch stets mindestens der Substanzwert. Die Ermittlung „aufgrund der Ertragsaussichten“ soll auch insoweit nach der oben dargestellten „vereinfachten Ertragswertmethode“ erfolgen, sofern diese nicht zu offensichtlich unzutreffenden Ergebnissen füh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ch bei Kapitalgesellschaftsanteilen wird die Besteuerung des Einziehungserwerbs spürbarer werden; um insoweit wenigstens in den Genuss der Betriebsvermögensfreistellungen zu kommen, sind Abtretungsklauseln der schlichten Einziehung vorzuziehen (privilegiert ist nämlich nur der Anteilserwerb, nicht der schlichte relative Wertzuwach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i allen nicht börsennotierten Anteilen an Kapitalgesellschaften ist aufgrund der Abkehr vom bisherigen Stuttgarter Verfahren mit einer deutlichen Anhebung zu rechnen sein, interne Berechnungen des BMF gehen von durchschnittlich 64 Prozent Steigerung aus, während Wirtschaftsverbände ein Mehrfaches der bisherigen Steuerwerte (den bis zu 10fachen Betrag) befürchte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4. Land- und forstwirtschaftliches Vermöge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 ein funktionierender Markt für land- und forstwirtschaftliche Vermögen (zur Definition §§ 158 bis 160 BewG) sich nicht herausgebildet hat, findet gemäß § 161 ff. BewG ein standardisiertes Ertragswertverfahren Anwendung. Demnach gliedert sich ein Betrieb der Land- und Forstwirtschaft (LuF) in den Wohnteil, die Betriebswohnungen und den Wirtschaftsteil. Für die beiden erstgenannten Komponenten samt Umgriff</w:t>
      </w:r>
      <w:r>
        <w:rPr>
          <w:rStyle w:val="FootnoteCharacters"/>
          <w:rStyle w:val="FootnoteAnchor"/>
          <w:rFonts w:cs="Garamond" w:ascii="Garamond" w:hAnsi="Garamond"/>
        </w:rPr>
        <w:footnoteReference w:id="15"/>
      </w:r>
      <w:r>
        <w:rPr>
          <w:rFonts w:cs="Garamond" w:ascii="Garamond" w:hAnsi="Garamond"/>
        </w:rPr>
        <w:t xml:space="preserve"> gelten gem. § 167 BewG die oben 1 dargestellten Bestimmungen zur Bewertung von Grundvermögen, allerdings mit einem Abschlag von 15 vH zur Berücksichtigung der Nachteile, die sich aus der Nähe zum Betrieb ergeben (wobei auch hier dem Steuerpflichtigen der Nachweis eines geringeren gemeinen Wertes durch Gutachten eröffnet 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Bewertung des (im Vordergrund stehenden) Wirtschaftsteils wiederum erfordert die pauschalierte Ermittlung der Ertragsfähigkeit der eigentlichen „LuF-Nutzungen“, der Nebenbetriebe, sowie des Abbau-, Geringst- und Unlandes, unter der Prämisse der Fortführung (Wirtschaftswerte gem. § 163 BewG), wobei jedoch der Mindestwert des § 164 BewG (kapitalisierter Pachtpreis des Grund und Bodens zuzüglich kapitalisiertem Wert des Besatzkapitals abzüglich der Verbindlichkeiten) nicht unterschritten werden darf. Werden wesentliche Wirtschaftsgüter oder gar der Betrieb selbst binnen 15 Jahren nach dem Bewertungsstichtag veräußert und der Erlös nicht binnen eines halben Jahres re-investiert, ist vorrangig vor dem Wirtschaftswert bzw. dem Mindestwert der Liquidationswert (§ 166 BewG) anzusetzen: Bodenrichtwerte nach Richtwertkarte für den Grund und Boden, gemeine Werte für die sonstigen Wirtschaftsgüter, jeweils abzüglich 10vH für die Liquidationskosten.</w:t>
      </w:r>
    </w:p>
    <w:p>
      <w:pPr>
        <w:pStyle w:val="Normal"/>
        <w:rPr>
          <w:rFonts w:ascii="Garamond" w:hAnsi="Garamond" w:cs="Garamond"/>
        </w:rPr>
      </w:pPr>
      <w:r>
        <w:rPr>
          <w:rFonts w:cs="Garamond" w:ascii="Garamond" w:hAnsi="Garamond"/>
        </w:rPr>
      </w:r>
    </w:p>
    <w:p>
      <w:pPr>
        <w:pStyle w:val="Normal"/>
        <w:rPr/>
      </w:pPr>
      <w:r>
        <w:rPr>
          <w:rFonts w:cs="Garamond" w:ascii="Garamond" w:hAnsi="Garamond"/>
        </w:rPr>
        <w:t>Die Wirtschaftswerte (§ 163 BewG) bestimmen sich nach dem „gemeinhin und nachhaltig“ (§ 163 Abs. 2 Satz 3 BewG: nach dem Durchschnitt der letzten fünf Jahre) „erzielbaren Reingewinn“, also nach dem ordentlichen Ergebnis abzüglich eines angemessenen Lohnanteils für die Arbeitsleistung des Betriebsinhabers und der Zinsaufwendungen. Bei landwirtschaftlicher Nutzung bemisst sich der Reingewinn nach Region (36 Gebiete), Betriebsform und Betriebsgröße</w:t>
      </w:r>
      <w:r>
        <w:rPr>
          <w:rStyle w:val="FootnoteCharacters"/>
          <w:rStyle w:val="FootnoteAnchor"/>
          <w:rFonts w:cs="Garamond" w:ascii="Garamond" w:hAnsi="Garamond"/>
        </w:rPr>
        <w:footnoteReference w:id="16"/>
      </w:r>
      <w:r>
        <w:rPr>
          <w:rFonts w:cs="Garamond" w:ascii="Garamond" w:hAnsi="Garamond"/>
        </w:rPr>
        <w:t xml:space="preserve"> in Spalte 4 der Anlage 14 zum BewG</w:t>
      </w:r>
      <w:r>
        <w:rPr>
          <w:rStyle w:val="FootnoteCharacters"/>
          <w:rStyle w:val="FootnoteAnchor"/>
          <w:rFonts w:cs="Garamond" w:ascii="Garamond" w:hAnsi="Garamond"/>
        </w:rPr>
        <w:footnoteReference w:id="17"/>
      </w:r>
      <w:r>
        <w:rPr>
          <w:rFonts w:cs="Garamond" w:ascii="Garamond" w:hAnsi="Garamond"/>
        </w:rPr>
        <w:t xml:space="preserve"> als (bei kleinen Betrieben oft negativer) Eurobetrag pro Hektar. Für Betriebe der Forstwirtschaft, Weinbau, Gärtnereien, Hopfen/Spargel/Tabak (§ 163 Abs. 4 bis 7 BewG) etc existieren vergleichbare Anlagen 15 bis 18 zum BewG, die den Reingewinn in Euro/Hektar nach unterschiedlichen Differenzierungskriterien (Baumart etc) ausweisen; für Geringstland beträgt der Reingewinn 5,40 Euro je Hektar, für Unland Null Euro (§ 163 Abs. 9 und 10 BewG). Die Anlagen 14 bis 18 können durch das BMF turnusmäßig im Verordnungswege an die Erhebungen nach § 2 LandwirtschaftsG angepasst werden. Für Nebenbetriebe und Abbaubetriebe ist der Reingewinn im Einzelertragsverfahren zu ermitteln (§ 163 Abs. 8 BewG).</w:t>
      </w:r>
    </w:p>
    <w:p>
      <w:pPr>
        <w:pStyle w:val="Normal"/>
        <w:rPr>
          <w:rFonts w:ascii="Garamond" w:hAnsi="Garamond" w:cs="Garamond"/>
        </w:rPr>
      </w:pPr>
      <w:r>
        <w:rPr>
          <w:rFonts w:cs="Garamond" w:ascii="Garamond" w:hAnsi="Garamond"/>
        </w:rPr>
      </w:r>
    </w:p>
    <w:p>
      <w:pPr>
        <w:pStyle w:val="Normal"/>
        <w:rPr/>
      </w:pPr>
      <w:r>
        <w:rPr>
          <w:rFonts w:cs="Garamond" w:ascii="Garamond" w:hAnsi="Garamond"/>
        </w:rPr>
        <w:t>Die Summe der Reingewinnbeträge ist mit einem Kapitalisierungszins von 5,5 vH</w:t>
      </w:r>
      <w:r>
        <w:rPr>
          <w:rStyle w:val="FootnoteCharacters"/>
          <w:rStyle w:val="FootnoteAnchor"/>
          <w:rFonts w:cs="Garamond" w:ascii="Garamond" w:hAnsi="Garamond"/>
        </w:rPr>
        <w:footnoteReference w:id="18"/>
      </w:r>
      <w:r>
        <w:rPr>
          <w:rFonts w:cs="Garamond" w:ascii="Garamond" w:hAnsi="Garamond"/>
        </w:rPr>
        <w:t xml:space="preserve"> (also einem Multiplikator von 18,6) zu kapitalisieren (§ 163 Abs. 11 BewG) und das Ergebnis mit der Hektaranzahl der jeweiligen Nutzung zu multiplizieren (§ 163 Abs. 12 Bew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ur Bemessung des an der Einzelertragsfähigkeit sämtlicher Wirtschaftsgüter orientierten Mindestwertes (§ 164 BewG) ist hinsichtlich des Grund und Bodens der Pachtpreis je Hektar zu ermitteln, und zwar (nach Nutzung, Nutzungsteil, Nutzungsart, und Betriebsgröße) aus der vorletzten (vierten bzw. fünften) Spalte der Anlage 14 bis 18 zum BewG, der Wert des sog. Besatzkapitals (z.B. der Betriebsgebäude) aus der letzten Spalte dieser Anlagen, für die Forstwirtschaft aus Anlage 15a. Der Kapitalisierungsfaktor beträgt auch hier 18,6 (§ 164 Abs. 3 bzw. 5 BewG). Abzuziehen sind die Verbindlichkeiten, die bei hoch verschuldeten Betrieben mitunter den kapitalisierten Pacht- und Besatzkapitalpreis vollständig neutralisieren; das Mindestergebnis ist allerdings Null (§ 164 Abs. 6 Satz 2 BewG).</w:t>
      </w:r>
    </w:p>
    <w:p>
      <w:pPr>
        <w:pStyle w:val="Header"/>
        <w:tabs>
          <w:tab w:val="clear" w:pos="4819"/>
          <w:tab w:val="clear" w:pos="9071"/>
        </w:tabs>
        <w:rPr>
          <w:rFonts w:ascii="Garamond" w:hAnsi="Garamond" w:cs="Garamond"/>
        </w:rPr>
      </w:pPr>
      <w:r>
        <w:rPr>
          <w:rFonts w:cs="Garamond" w:ascii="Garamond" w:hAnsi="Garamond"/>
        </w:rPr>
      </w:r>
    </w:p>
    <w:p>
      <w:pPr>
        <w:pStyle w:val="Header"/>
        <w:tabs>
          <w:tab w:val="clear" w:pos="4819"/>
          <w:tab w:val="clear" w:pos="9071"/>
        </w:tabs>
        <w:rPr>
          <w:rFonts w:ascii="Garamond" w:hAnsi="Garamond" w:cs="Garamond"/>
        </w:rPr>
      </w:pPr>
      <w:r>
        <w:rPr>
          <w:rFonts w:cs="Garamond" w:ascii="Garamond" w:hAnsi="Garamond"/>
        </w:rPr>
        <w:t>Erste Vergleichsberechnungen</w:t>
      </w:r>
      <w:r>
        <w:rPr>
          <w:rStyle w:val="FootnoteCharacters"/>
          <w:rStyle w:val="FootnoteAnchor"/>
          <w:rFonts w:cs="Garamond" w:ascii="Garamond" w:hAnsi="Garamond"/>
        </w:rPr>
        <w:footnoteReference w:id="19"/>
      </w:r>
      <w:r>
        <w:rPr>
          <w:rFonts w:cs="Garamond" w:ascii="Garamond" w:hAnsi="Garamond"/>
        </w:rPr>
        <w:t xml:space="preserve"> ergeben, dass häufig der zusammengesetzte Mindestwert aus Einzelertragswert des Grund und Bodens und Einzelertragswert des Besatzkapitals, sofern er nicht durch Verbindlichkeiten überstiegen wird, maßgeblich ist. Allenfalls bei land- und forstwirtschaftlichen Großbetrieben (mit mehr als 100 europäischen Größeneinheiten), die mit hohem Fremdkapitaleinsatz arbeiten, wird demnach der kapitalisierte Reingewinn noch maßgeblich bleiben. Gegenüber der bisherigen Bewertung nach der Summe der Ertragsmesszahlen, multipliziert mit im Regelfall 0,35 Euro (§ 142 Abs. 1 Nr. 1a BewG)</w:t>
      </w:r>
      <w:r>
        <w:rPr>
          <w:rStyle w:val="FootnoteCharacters"/>
          <w:rStyle w:val="FootnoteAnchor"/>
          <w:rFonts w:cs="Garamond" w:ascii="Garamond" w:hAnsi="Garamond"/>
        </w:rPr>
        <w:footnoteReference w:id="20"/>
      </w:r>
      <w:r>
        <w:rPr>
          <w:rFonts w:cs="Garamond" w:ascii="Garamond" w:hAnsi="Garamond"/>
        </w:rPr>
        <w:t>, ergibt sich zwar eine deutliche Anhebung, die jedoch noch immer spürbar unter dem Verkehrswert bleibt. Auch insoweit werden bereits erste verfassungsrechtliche Bedenken (versteckte Verschonungsmaßnahme) laut.</w:t>
      </w:r>
      <w:r>
        <w:rPr>
          <w:rStyle w:val="FootnoteCharacters"/>
          <w:rStyle w:val="FootnoteAnchor"/>
          <w:rFonts w:cs="Garamond" w:ascii="Garamond" w:hAnsi="Garamond"/>
        </w:rPr>
        <w:footnoteReference w:id="21"/>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5. Sonstige Vermögensgegenständ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Änderungen ergeben sich insbesondere hinsichtlich der Bewertung noch nicht fälliger Ansprüche aus Lebens-, Kapital- oder Rentenversicherungen: Zugrunde zu legen sind nicht mehr zwei Drittel der eingezahlten Prämien (wie derzeit in § 12 Abs. 4 BewG), sondern der Rückkaufswert, so dass diese Steuerreduzierungsmöglichkeit deutlich unattraktiver wird.</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III. Verschonung bei Grundvermö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sschließlich selbstgenutzte Immobilien sind (bei der lebzeitigen Übertragung an Ehegatten uneingeschränkt, im Falle der Vererbung an den Ehegatten bzw. der Vererbung an Kinder mit Einschränkungen – siehe oben I. 2 b) durch sachliche Befreiungsvorschriften privilegie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ür vermietete Wohnimmobilien in der EU / dem EWR, die nicht zu einem Betriebsvermögen gehören, wird ein Abschlag von 10 Prozent der Bemessungsgrundlage gewährt (§ 13c ErbStG), zumal das Bundesverfassungsgericht die Belange der Bau- und Wohnungswirtschaft als gewichtige Gemeinwohlgründe akzeptiert hat. Auch damit zusammen hängende Schulden sind dann nur zu 90 % abziehbar (§ 10 Abs. 6 Satz 5 ErbStG). Eine Nachversteuerung bei vorzeitiger Beendigung der Vermietung während eines Beobachtungszeitraums findet nicht stat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V. Verschonung bei Betriebsvermöge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Während der Entwurf eines Unternehmensfortführungserleichterungsgesetzes (§§ 28, 28a ErbStG-E) noch von einem Stundungs- und Erlassmodell ausging, wurde nach zähem Ringen schließlich ein modifiziertes Abschmelzungsmodell realisiert. Die im Vorfeld diskutierte Gewährung eines zusätzlichen Unternehmensfreibetrags als Ersatz für den vollständig wegfallenden zusätzlichen Freibetrag des § 13a ErbStG (225.000 Euro) sowie für den bisherigen weiteren Bewertungsabschlag von 35 Prozent haben keinen Eingang gefunden. </w:t>
      </w:r>
    </w:p>
    <w:p>
      <w:pPr>
        <w:pStyle w:val="Normal"/>
        <w:rPr>
          <w:rFonts w:ascii="Garamond" w:hAnsi="Garamond" w:cs="Garamond"/>
        </w:rPr>
      </w:pPr>
      <w:r>
        <w:rPr>
          <w:rFonts w:cs="Garamond" w:ascii="Garamond" w:hAnsi="Garamond"/>
        </w:rPr>
      </w:r>
    </w:p>
    <w:p>
      <w:pPr>
        <w:pStyle w:val="Normal"/>
        <w:rPr/>
      </w:pPr>
      <w:r>
        <w:rPr>
          <w:rFonts w:cs="Garamond" w:ascii="Garamond" w:hAnsi="Garamond"/>
        </w:rPr>
        <w:t>Auch sind Schulden und Lasten, die mit begünstigtem Vermögen wirtschaftlich im Zusammenhang stehen, naturgemäß nur anteilig abzugsfähig (im Verhältnis der Werte nach und vor dem Ansatz der Privilegierung des § 13a ErbStG), vgl. § 10 Abs. 6 Satz 4 ErbStG). Dies gilt nun, nach Streichung des § 25 ErbStG, auch für den vorbehaltenen Nießbrauch</w:t>
      </w:r>
      <w:r>
        <w:rPr>
          <w:rStyle w:val="FootnoteCharacters"/>
          <w:rStyle w:val="FootnoteAnchor"/>
          <w:rFonts w:cs="Garamond" w:ascii="Garamond" w:hAnsi="Garamond"/>
        </w:rPr>
        <w:footnoteReference w:id="22"/>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13 b Abs. 3 ErbStG stellt (wenngleich in nicht eindeutig formulierter Weise) sicher, dass die Betriebsvermögensverschonung stets demjenigen zugute kommt, der im Rahmen einer Erbauseinandersetzung den Betrieb übernimmt (ähnlich einem Vermächtnisnehmer oder Alleinerben); insgesamt zu versteuern hat er aber zunächst den ererbten Anteil am Gesamtvermögen, auch wenn er in der Erbauseinandersetzung weniger erhält.</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 Erfasstes Vermöge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 13b Abs. 1 ErbStG definiert das begünstigte Betriebsvermögen ähnlich der bisherigen Gesetzeslage (§ 13a Abs. 4 ErbStG a.F.), jedoch räumlich bezogen auf Belegenheiten (Nr. 1), Betriebsstätten (Nr. 2) bzw. Sitz (Nr. 3, also unabhängig von der Belegenheit) in allen Mitgliedsstaaaten der Europäischen Union (EU) oder des Europäischen Wirtschaftsraumes (EWR): </w:t>
      </w:r>
    </w:p>
    <w:p>
      <w:pPr>
        <w:pStyle w:val="Normal"/>
        <w:rPr>
          <w:rFonts w:ascii="Garamond" w:hAnsi="Garamond" w:cs="Garamond"/>
        </w:rPr>
      </w:pPr>
      <w:r>
        <w:rPr>
          <w:rFonts w:cs="Garamond" w:ascii="Garamond" w:hAnsi="Garamond"/>
        </w:rPr>
      </w:r>
    </w:p>
    <w:p>
      <w:pPr>
        <w:pStyle w:val="Einzug01"/>
        <w:numPr>
          <w:ilvl w:val="0"/>
          <w:numId w:val="3"/>
        </w:numPr>
        <w:rPr>
          <w:rFonts w:ascii="Garamond" w:hAnsi="Garamond" w:cs="Garamond"/>
        </w:rPr>
      </w:pPr>
      <w:r>
        <w:rPr>
          <w:rFonts w:cs="Garamond" w:ascii="Garamond" w:hAnsi="Garamond"/>
        </w:rPr>
        <w:t xml:space="preserve">Nr. 1: land- und forstwirtschaftliches Vermögen, </w:t>
      </w:r>
    </w:p>
    <w:p>
      <w:pPr>
        <w:pStyle w:val="Einzug01"/>
        <w:numPr>
          <w:ilvl w:val="0"/>
          <w:numId w:val="3"/>
        </w:numPr>
        <w:rPr>
          <w:rFonts w:ascii="Garamond" w:hAnsi="Garamond" w:cs="Garamond"/>
        </w:rPr>
      </w:pPr>
      <w:r>
        <w:rPr>
          <w:rFonts w:cs="Garamond" w:ascii="Garamond" w:hAnsi="Garamond"/>
        </w:rPr>
        <w:t>Nr. 2: Betriebsvermögen i. S. d. §§ 95 ff. BewG. Zu letzterem zählen Gewerbebetriebe, Teilbetriebe, freiberufliche Mitunternehmeranteile gemäß § 18 Abs. 4 EStG, der Anteil eines persönlich haftenden Gesellschafters einer KGaA sowie Mitunternehmeranteile nach § 15 Abs. 1 Satz 1 Nr. 1 und Abs. 3 EStG (insoweit also unter Einschluss der Anteile an einer lediglich gewerblich geprägten Personengesellschaft i.S.d. § 15 Abs. 3 Nr. 2 EStG). Die gerade im Mittelstand typischen Darlehen des Gesellschafters an „seine“ Gesellschaft zählen jedoch nicht zum privilegierten Betriebsvermögen.</w:t>
      </w:r>
    </w:p>
    <w:p>
      <w:pPr>
        <w:pStyle w:val="Einzug01"/>
        <w:numPr>
          <w:ilvl w:val="0"/>
          <w:numId w:val="3"/>
        </w:numPr>
        <w:rPr>
          <w:rFonts w:ascii="Garamond" w:hAnsi="Garamond" w:cs="Garamond"/>
        </w:rPr>
      </w:pPr>
      <w:r>
        <w:rPr>
          <w:rFonts w:cs="Garamond" w:ascii="Garamond" w:hAnsi="Garamond"/>
        </w:rPr>
        <w:t>Nr. 3: Anteile an Kapitalgesellschaften von mehr als 25 Prozent – wobei mehrere, durch Gebot einheitlicher Verfügung</w:t>
      </w:r>
      <w:r>
        <w:rPr>
          <w:rStyle w:val="FootnoteCharacters"/>
          <w:rStyle w:val="FootnoteAnchor"/>
          <w:rFonts w:cs="Garamond" w:ascii="Garamond" w:hAnsi="Garamond"/>
        </w:rPr>
        <w:footnoteReference w:id="23"/>
      </w:r>
      <w:r>
        <w:rPr>
          <w:rFonts w:cs="Garamond" w:ascii="Garamond" w:hAnsi="Garamond"/>
        </w:rPr>
        <w:t xml:space="preserve"> und Stimmrechtsbindung</w:t>
      </w:r>
      <w:r>
        <w:rPr>
          <w:rStyle w:val="FootnoteCharacters"/>
          <w:rStyle w:val="FootnoteAnchor"/>
          <w:rFonts w:cs="Garamond" w:ascii="Garamond" w:hAnsi="Garamond"/>
        </w:rPr>
        <w:footnoteReference w:id="24"/>
      </w:r>
      <w:r>
        <w:rPr>
          <w:rFonts w:cs="Garamond" w:ascii="Garamond" w:hAnsi="Garamond"/>
        </w:rPr>
        <w:t xml:space="preserve"> („Poolvereinbarung“</w:t>
      </w:r>
      <w:r>
        <w:rPr>
          <w:rStyle w:val="FootnoteCharacters"/>
          <w:rStyle w:val="FootnoteAnchor"/>
          <w:rFonts w:cs="Garamond" w:ascii="Garamond" w:hAnsi="Garamond"/>
        </w:rPr>
        <w:footnoteReference w:id="25"/>
      </w:r>
      <w:r>
        <w:rPr>
          <w:rFonts w:cs="Garamond" w:ascii="Garamond" w:hAnsi="Garamond"/>
        </w:rPr>
        <w:t>) gebündelte Beteiligungen zusammen zu zählen sind (Minderheitsgesellschafter, die unter Missachtung gewachsener gesellschaftsrechtlicher Strukturen aus Gründen der Erbschaftsteuerersparnis auf solche Stimmrechtsbindungsverträge angewiesen sind, werden erpressbar !</w:t>
      </w:r>
      <w:r>
        <w:rPr>
          <w:rStyle w:val="FootnoteCharacters"/>
          <w:rStyle w:val="FootnoteAnchor"/>
          <w:rFonts w:cs="Garamond" w:ascii="Garamond" w:hAnsi="Garamond"/>
        </w:rPr>
        <w:footnoteReference w:id="26"/>
      </w:r>
      <w:r>
        <w:rPr>
          <w:rFonts w:cs="Garamond" w:ascii="Garamond" w:hAnsi="Garamond"/>
        </w:rPr>
        <w:t xml:space="preserve"> Möglicherweise führen solche Poolvereinbarungen auch zum Untergang von Verlustvorträgen</w:t>
      </w:r>
      <w:r>
        <w:rPr>
          <w:rStyle w:val="FootnoteCharacters"/>
          <w:rStyle w:val="FootnoteAnchor"/>
          <w:rFonts w:cs="Garamond" w:ascii="Garamond" w:hAnsi="Garamond"/>
        </w:rPr>
        <w:footnoteReference w:id="27"/>
      </w:r>
      <w:r>
        <w:rPr>
          <w:rFonts w:cs="Garamond" w:ascii="Garamond" w:hAnsi="Garamond"/>
        </w:rPr>
        <w:t>.). Kapitalgesellschaftsrechtliche Beteiligungen, die zu einem Betriebsvermögen gehören, dürften jedoch über § 13b Abs. 1 Nr. 2 EStG unmittelbar, unabhängig von der Höhe der Beteiligungsquote, erfasst sein.</w:t>
      </w:r>
      <w:r>
        <w:rPr>
          <w:rStyle w:val="FootnoteCharacters"/>
          <w:rStyle w:val="FootnoteAnchor"/>
          <w:rFonts w:cs="Garamond" w:ascii="Garamond" w:hAnsi="Garamond"/>
        </w:rPr>
        <w:footnoteReference w:id="28"/>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2.) Steuerklassenprivile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19a ErbStG, wonach beim Erwerb von privilegiertem Betriebsvermögen durch Personen der Steuerklassen II und III ebenfalls die Steuersätze der Steuerklasse I Anwendung finden, bleibt erhalten, und zwar ohne die bisherige Beschränkung auf 88 Prozent. Eine Adoption des Unternehmenserwerbers wirkt sich also „nur“ hinsichtlich des persönlichen Freibetrages positiv a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3.) Sockel-Sofortbesteuerung, Freigrenz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Gemäß § 13b Abs. 4 ErbStG werden lediglich 85 Prozent des begünstigten Vermögens tatsächlich freigestellt, die verbleibenden 15 Prozent werden als nichtbetriebsnotwendiges Vermögen fingiert, so dass sie wie Privatvermögen besteuert werden. Diese gesetzlich zwingende Abgrenzung tritt an die Stelle der im Entwurf des nicht realisierten Unternehmensfortführungserleichterungsgesetzes geplanten Differenzierung nach „produktivem“ und „unproduktivem“ Vermögen. Wählt allerdings der Steuerpflichtige gem. § 13a Abs. 8 ErbStG unwiderruflich die „ambitioniertere“ Variante der Freistellung (mit verschärften Anforderungen und Fortführungsauflagen), entfällt die 15 %ige Sofortbesteuerung – werden alle gesetzlichen Auflagen auf die Dauer von sieben (ursprünglich: zehn) Jahren eingehalten, winkt am Ende die 100%ige Freistell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13a Abs. 2 ErbStG enthält einen gleitenden Abzugsbetrag hinsichtlich des nichtbegünstigten 15-Prozent-Anteils des Betriebsvermögens: Beträgt dieser nicht mehr als 150.000 Euro, entfällt die Besteuerung insoweit vollständig. Wird der Wert überschritten, mindert sich der Abzugsbetrag um 50 Prozent des die Freigrenze (nicht den Freibetrag) von 150.000 Euro übersteigenden Betrags, so dass die Freigrenze ab 450.000 Euro wirkungslos wird. Der Abzugsbetrag steht für alle Betriebsvermögenserwerbe, die vom selben Veräußerer herrühren, nur einmal alle zehn Jahre zur Verfügung (§ 13a Abs. 2 Satz 3 ErbStG).</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4.) modifizierte Abschmelzungsregelu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 13a ErbStG gewährt eine im Optimalfall vollständige Steuerbefreiung des erfassten Betriebsvermögens (ggf., sofern der Steuerpflichtige sich nicht für die „ambitionierte Variante“ entscheidet – nachstehend a -,  mit Ausnahme des 15 %igen Sofortversteuerungsanteils) sofern keine Ausnahmen von der Begünstigung vorliegen (nachstehend b) sowie der Verschonungsparameter der Lohnsumme (nachstehend c) eingehalten und kein Nachversteuerungstatbestand ausgelöst wird (nachstehend 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ind w:left="426" w:hanging="360"/>
        <w:rPr>
          <w:rFonts w:ascii="Garamond" w:hAnsi="Garamond" w:cs="Garamond"/>
          <w:b/>
          <w:b/>
          <w:bCs/>
        </w:rPr>
      </w:pPr>
      <w:r>
        <w:rPr>
          <w:rFonts w:cs="Garamond" w:ascii="Garamond" w:hAnsi="Garamond"/>
          <w:b/>
          <w:bCs/>
        </w:rPr>
        <w:t>Optionsmöglichkeit des Steuerpflichtigen</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Bis zur Bestandskraft des Schenkung- oder Erbschaftsteuerbescheides kann der Erwerber gem. § 13a Abs. 8 ErbStG unwiderruflich sich für die „ambitionierte Variante“ der Freistellungsregelung entscheiden. Dadurch eröffnet sich die Möglichkeit einer vollständigen, auch den „Sofortbesteuerungsabschlag“ erfassenden, Freistellung, allerdings unter verschärften Anforderungen, die jeweils bei den einzelnen Voraussetzungen (nachstehend b bis  d) dargestellt sind.</w:t>
      </w:r>
    </w:p>
    <w:p>
      <w:pPr>
        <w:pStyle w:val="Normal"/>
        <w:ind w:left="426" w:hanging="0"/>
        <w:rPr>
          <w:rFonts w:ascii="Garamond" w:hAnsi="Garamond" w:cs="Garamond"/>
          <w:b/>
          <w:b/>
          <w:bCs/>
        </w:rPr>
      </w:pPr>
      <w:r>
        <w:rPr>
          <w:rFonts w:cs="Garamond" w:ascii="Garamond" w:hAnsi="Garamond"/>
          <w:b/>
          <w:bCs/>
        </w:rPr>
      </w:r>
    </w:p>
    <w:p>
      <w:pPr>
        <w:pStyle w:val="Normal"/>
        <w:numPr>
          <w:ilvl w:val="0"/>
          <w:numId w:val="8"/>
        </w:numPr>
        <w:ind w:left="426" w:hanging="426"/>
        <w:rPr>
          <w:rFonts w:ascii="Garamond" w:hAnsi="Garamond" w:cs="Garamond"/>
          <w:b/>
          <w:b/>
          <w:bCs/>
        </w:rPr>
      </w:pPr>
      <w:r>
        <w:rPr>
          <w:rFonts w:cs="Garamond" w:ascii="Garamond" w:hAnsi="Garamond"/>
          <w:b/>
          <w:bCs/>
        </w:rPr>
        <w:t>Verschonungsausnahme: Verwaltungsvermögen, § 13b Abs. 2 ErbSt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Das gesamte (verbleibende) privilegierte Betriebsvermögen verliert den Begünstigungsanspruch, wenn der darin enthaltene Anteil am „Verwaltungsvermögen“ 50 Prozent des Gesamtbetriebsvermögens überschreitet (§ 13b Abs. 2 Satz 1 ErbStG). Wählt der Steuerpflichtige gar die „ambitionierte Variante“, verliert das gesamte Betriebsvermögen insgesamt die Privilegierungsmöglichkeit, wenn der Verwaltungsvermögensanteil mehr als zehn vom Hundert beträgt. Daher sollte der Steuerpflichtige von dieser Option nur Gebrauch machen, wenn er sich absolut sicher ist, die Verwaltungsvermögenshürde zu nehmen, da sonst die sofortige Gesamtversteuerung eintritt, gleichgültig wie sklavisch die Fortführungsauflagen eingehalten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ährend also dem Grunde nach gewerblich geprägte Personengesellschaften aufgrund der einkommensteuerrechtlichen Anknüpfung des § 13a ErbStG noch von der Begünstigung erfasst sind (oben 1), sollen Sachverhalte, in denen überwiegend Privatvermögen, insbesondere Grundstücke oder Wertpapiere, durch Einbringung in eine gewerblich geprägte GmbH &amp; Co. KG „umfunktioniert“ wurde, herausgefiltert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 sogenanntes „Verwaltungsvermögen“ sind in Anlehnung an den Begriff des „nichtproduktiven Vermögens“ nach dem nicht mehr weiter verfolgten Entwurf des Unternehmensnachfolgeerleichterungsgesetzes, dort § 28a Abs. 2 Nr. 2 und 3 ErbStG-E, zu werten (§ 13b Abs. 2 Satz 2 ErbStG)</w:t>
      </w:r>
    </w:p>
    <w:p>
      <w:pPr>
        <w:pStyle w:val="Normal"/>
        <w:numPr>
          <w:ilvl w:val="0"/>
          <w:numId w:val="9"/>
        </w:numPr>
        <w:rPr/>
      </w:pPr>
      <w:r>
        <w:rPr>
          <w:rFonts w:cs="Garamond" w:ascii="Garamond" w:hAnsi="Garamond"/>
        </w:rPr>
        <w:t>Nr. 1: Dritten zur Nutzung überlassene Grundstücksteile und Gebäude(teile), wobei jedoch die Fälle der Betriebsaufspaltung (§ 13b Abs. 2 Satz 2 Nr. 1 Satz 2 lit a) 1. Alt. ), des Sonderbetriebsvermögens - lit a) 2. Alt. - , bestimmte Betriebsverpachtungen (lit. b)</w:t>
      </w:r>
      <w:r>
        <w:rPr>
          <w:rStyle w:val="FootnoteCharacters"/>
          <w:rStyle w:val="FootnoteAnchor"/>
          <w:rFonts w:cs="Garamond" w:ascii="Garamond" w:hAnsi="Garamond"/>
        </w:rPr>
        <w:footnoteReference w:id="29"/>
      </w:r>
      <w:r>
        <w:rPr>
          <w:rFonts w:cs="Garamond" w:ascii="Garamond" w:hAnsi="Garamond"/>
        </w:rPr>
        <w:t xml:space="preserve"> Konzernsachverhalte (lit. c), gewerbliche Wohnungsvermietungsgesellschaften (lit d) und im Ganzen erfolgende land- und forstwirtschaftliche Verpachtungen (lit. e) nicht zum Verwaltungsvermögen zählen </w:t>
      </w:r>
    </w:p>
    <w:p>
      <w:pPr>
        <w:pStyle w:val="Normal"/>
        <w:numPr>
          <w:ilvl w:val="0"/>
          <w:numId w:val="9"/>
        </w:numPr>
        <w:rPr>
          <w:rFonts w:ascii="Garamond" w:hAnsi="Garamond" w:cs="Garamond"/>
        </w:rPr>
      </w:pPr>
      <w:r>
        <w:rPr>
          <w:rFonts w:cs="Garamond" w:ascii="Garamond" w:hAnsi="Garamond"/>
        </w:rPr>
        <w:t>Nr. 2: Anteile an Kapitalgesellschaften im Streubesitz (nmittelbare Beteiligung am Nennkapital unter 25 Prozent, wobei stimmrechtsgebundene Beteiligungen wiederum zusammen zu zählen sind). Ausgenommen sind solche Kleinbeteiligungen in der Hand von Kredit- oder Finanzdienstleistungsinstituten.</w:t>
      </w:r>
    </w:p>
    <w:p>
      <w:pPr>
        <w:pStyle w:val="Normal"/>
        <w:numPr>
          <w:ilvl w:val="0"/>
          <w:numId w:val="9"/>
        </w:numPr>
        <w:rPr>
          <w:rFonts w:ascii="Garamond" w:hAnsi="Garamond" w:cs="Garamond"/>
        </w:rPr>
      </w:pPr>
      <w:r>
        <w:rPr>
          <w:rFonts w:cs="Garamond" w:ascii="Garamond" w:hAnsi="Garamond"/>
        </w:rPr>
        <w:t>Nr. 3: Beteiligungen an Kapitalgesellschaften über 25 % (die demnach nicht unter Nr. 2 fallen), sowie sonstige Beteiligungen an Personengesellschaften, sofern bei der gehaltenen Beteiligungsgesellschaft der Verwaltungsvermögensanteil über 50 vH beträgt (NB: hat die Beteiligungsgesellschaft unter 50 % Verwaltungsvermögen, zählt die Beteiligung nicht zum Verwaltungsvermögen der Obergesellschaft, so dass dort sogar der 10%-Test bestanden werden kann !)</w:t>
      </w:r>
    </w:p>
    <w:p>
      <w:pPr>
        <w:pStyle w:val="Normal"/>
        <w:numPr>
          <w:ilvl w:val="0"/>
          <w:numId w:val="4"/>
        </w:numPr>
        <w:rPr/>
      </w:pPr>
      <w:r>
        <w:rPr>
          <w:rFonts w:cs="Garamond" w:ascii="Garamond" w:hAnsi="Garamond"/>
        </w:rPr>
        <w:t>Nr. 4: Wertpapiere und vergleichbare (also verbriefte) Forderungen (außer in der Hand von Banken, Finanzdienstleistungs- und Versicherungsinstituten); Bargeldbestände sowie Geldforderungen gegenüber Kreditinstituten sowie Kundenforderungen zählen wohl also nicht zum Verwaltungsvermögen</w:t>
      </w:r>
      <w:r>
        <w:rPr>
          <w:rStyle w:val="FootnoteCharacters"/>
          <w:rStyle w:val="FootnoteAnchor"/>
          <w:rFonts w:cs="Garamond" w:ascii="Garamond" w:hAnsi="Garamond"/>
        </w:rPr>
        <w:footnoteReference w:id="30"/>
      </w:r>
      <w:r>
        <w:rPr>
          <w:rFonts w:cs="Garamond" w:ascii="Garamond" w:hAnsi="Garamond"/>
        </w:rPr>
        <w:t>.</w:t>
      </w:r>
    </w:p>
    <w:p>
      <w:pPr>
        <w:pStyle w:val="Normal"/>
        <w:numPr>
          <w:ilvl w:val="0"/>
          <w:numId w:val="4"/>
        </w:numPr>
        <w:rPr>
          <w:rFonts w:ascii="Garamond" w:hAnsi="Garamond" w:cs="Garamond"/>
        </w:rPr>
      </w:pPr>
      <w:r>
        <w:rPr>
          <w:rFonts w:cs="Garamond" w:ascii="Garamond" w:hAnsi="Garamond"/>
        </w:rPr>
        <w:t xml:space="preserve">Nr. 5: Kunstgegenstände, Münzen, Edelmetalle, Edelsteine u. ä., sofern Handel oder Verarbeitung solcher Gegenstände nicht Hauptzweck des Gewerbebetriebs ist. </w:t>
      </w:r>
    </w:p>
    <w:p>
      <w:pPr>
        <w:pStyle w:val="Normal"/>
        <w:ind w:left="709"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rägt der Anteil des Verwaltungsvermögens im vorstehenden Sinne am gesamten Betragsvermögen unter 50 (bzw bei der „ambitionierten Variante“ 10) Prozent, wird dasjenige „Verwaltungsvermögen“, das dem Betrieb seit weniger als zwei Jahren zuzurechnen ist, von der Begünstigung dennoch ausgenommen (§ 13a Abs. 2 Satz 3 ErbStG). Damit soll die kurzfristige „Aufstockung“ durch Hereinnahme von Privatvermögen bis knapp unter die 50-(bzw. 10-)Prozent-Grenze vereitelt werden. Faktisch trifft den Unternehmer demnach eine insgesamt maximal neun- bzw. zwölfjährige Behaltensfrist. Der ggf. verbleibende Anteil unter 50 vH (bzw. 10 vH) nimmt jedoch an der Privilegierung te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Prozentanteile des Verwaltungsvermögens werden allein nach dem Verhältnis der erbschaftsteuerlichen Bewertungsansätze (gemeiner Wert) ermittelt – sie stehen demnach oft erst nach einer Betriebsprüfung samt Einigung über die Unternehmensbewertung mit der Finanzverwaltung oder einer finanzgerichtlichen Entscheidung fest - , und zwar ohne Berücksichtigung abzuziehender Verbindlichkeiten. Die Zinslasten, die mit hohen Finanzierungsbelastungen des Verwaltungsvermögens verbunden sind, mindern allerdings den nach dem Ertragswertverfahren zu ermittelnden Wert des Gesamtunternehmens, so dass die Gefahr sich erhöht, den 50-(bzw. 10-)Prozent-Test nicht zu bestehen. Richtiger wäre, die mit dem Verwaltungsvermögen verknüpften Schulden allein dort zu berücksichti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rstehende Regelungen enthalten eine deutliche Verschärfung gegenüber dem bis Ende 2008 geltenden Rechtszustand, der beispielsweise dadurch gekennzeichnet war, dass es auf die Zusammensetzung des Vermögens an einer Kapitalgesellschaft, an der 25 Prozent oder mehr übertragen wurden, nicht ankam. Personengesellschaften, die nicht gewerblich tätig sind, sondern lediglich kraft ihrer gewerblichen Prägung (GmbH &amp; Co KG) Betriebsvermögen halten, sind daher ab 2009 nicht mehr taugliche Vehikel zur Inanspruchnahme der Betriebsvermögensbegünstigu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 Lohnsummenkriterium, § 13a Abs. 1 Satz 2 i. V. m. Abs. 4 ErbStG</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Die Gewährung des vollen Bewertungsabschlags für die maximal freigestellten 85 % (bei Wahl der „ambitionierten Variante“ gemäß oben a: 100 %) des unternehmerischen Vermögens setzt voraus, dass über einen Beobachtungszeitraum (sog. Lohnsummenfrist) von fünf Jahren nach dem Erwerb die Summe der maßgeblichen jährlichen Lohnsummen des Betriebs (bei Personen- oder Kapitalgesellschaftsbeteiligungen des Betriebs, den die Gesellschaft führt), 400 Prozent der Ausgangslohnsumme nicht unterschreitet. Ausgangslohnsumme ist der Durchschnitt der letzten fünf Wirtschaftsjahre vor der Übertragung /  Vererbung des Betriebes. Ausgenommen sind lediglich Betriebe ohne oder mit weniger als zwanzig Arbeitnehmer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im einzelnen sehr komplexe Berechnung der Lohnsumme regelt § 13a Abs. 4 ErbStG; sie umfasst auch Bestandteile, auf die die Unternehmen selbst keinen unmittelbaren Einfluss haben (Sozialabgaben etc). Einzubeziehen sind die anteiligen Lohnsummen bei anderen Unternehmen im Inland, in der EU bzw. im EWR, an denen der übergebene Betrieb bzw. die Gesellschaft, hinsichtlich derer Anteile übertragen wurden, zu mehr als 25 vH beteiligt ist. Verlegung von Lohnaufwand in Länder außerhalb der EU / des EWR ist also schädlich.</w:t>
      </w:r>
    </w:p>
    <w:p>
      <w:pPr>
        <w:pStyle w:val="Normal"/>
        <w:rPr>
          <w:rFonts w:ascii="Garamond" w:hAnsi="Garamond" w:cs="Garamond"/>
        </w:rPr>
      </w:pPr>
      <w:r>
        <w:rPr>
          <w:rFonts w:cs="Garamond" w:ascii="Garamond" w:hAnsi="Garamond"/>
        </w:rPr>
      </w:r>
    </w:p>
    <w:p>
      <w:pPr>
        <w:pStyle w:val="Normal"/>
        <w:rPr/>
      </w:pPr>
      <w:r>
        <w:rPr>
          <w:rFonts w:cs="Garamond" w:ascii="Garamond" w:hAnsi="Garamond"/>
        </w:rPr>
        <w:t>Unterschreitet – über die gesamte Lohnsummenfrist betrachtet – die Summe der Lohnsummen den Mindestwert von 400 Prozent (also 80 % bezogen auf den Jahresdurchschnitt), entfällt die zunächst vorläufig gewährte Verschonung mit Wirkung für die Vergangenheit im Verhältnis des Zurückbleibens (Beispiel: beträgt die Gesamtlohnsumme über fünf Jahre lediglich 320 Prozent, also zwanzig vH weniger als die geschuldeten 400 Prozent), entfällt die Freistellung rückwirkend für 20vH der zunächst freigestellten 85 Prozent des Betriebsvermögens, so dass zusätzlich zum Sofortbesteuerungsanteil von 15 vH weitere 20vH von 85 Prozent, also weitere 17 vH besteuert werden, und demnach insgesamt 32 vH des Betriebsvermögens zu gemeinen Werten versteuert werden. Für diese nachzuversteuernden Anteile steht die Freigrenze von 150.000 Euro (oben 3) nicht zur Verfügung.</w:t>
      </w:r>
    </w:p>
    <w:p>
      <w:pPr>
        <w:pStyle w:val="Normal"/>
        <w:rPr>
          <w:rFonts w:ascii="Garamond" w:hAnsi="Garamond" w:cs="Garamond"/>
        </w:rPr>
      </w:pPr>
      <w:r>
        <w:rPr>
          <w:rFonts w:cs="Garamond" w:ascii="Garamond" w:hAnsi="Garamond"/>
        </w:rPr>
      </w:r>
    </w:p>
    <w:p>
      <w:pPr>
        <w:pStyle w:val="Normal"/>
        <w:rPr/>
      </w:pPr>
      <w:r>
        <w:rPr>
          <w:rFonts w:cs="Garamond" w:ascii="Garamond" w:hAnsi="Garamond"/>
        </w:rPr>
        <w:t>Die deutlich schärfere Fassung des Regierungsentwurfes wurde in Gestalt des Wachstumsbeschleunigungsgesetzes (und zwar rückwirkend ab 2009) demgemäß in dreierlei Hinsicht abgemildert: (1) zum einen genügt es bereits, im Durchschnitt etwas mehr als 80 Prozent der Ausgangslohnsumme zu halten (5 x 80 = 400 Prozent), zum weiteren (2) wird die Ausgangslohnsumme nicht indexiert, und schließlich (3) erlaubt die Gesamtbetrachtung, einzelne Jahre unterdurchschnittlicher Lohnsumme später wieder zu kompensieren. Auch die entschärfte Lohnsummenklausel wird jedoch dazu führen, dass bereits lange im Vorfeld der Übertragung die Stammbelegschaft durch Entlassung, durch Outsourcing bzw. durch den Einsatz von Leih- und Zeitarbeitnehmern oder durch Verlagerung der Produktion ins außereuropäische Ausland bzw. durch Beschäftigung von Arbeitnehmern bei außerhalb der EU angesiedelten Tochterunternehmen reduziert wird.</w:t>
      </w:r>
    </w:p>
    <w:p>
      <w:pPr>
        <w:pStyle w:val="Normal"/>
        <w:rPr>
          <w:rFonts w:ascii="Garamond" w:hAnsi="Garamond" w:cs="Garamond"/>
        </w:rPr>
      </w:pPr>
      <w:r>
        <w:rPr>
          <w:rFonts w:cs="Garamond" w:ascii="Garamond" w:hAnsi="Garamond"/>
        </w:rPr>
      </w:r>
    </w:p>
    <w:p>
      <w:pPr>
        <w:pStyle w:val="Normal"/>
        <w:rPr/>
      </w:pPr>
      <w:r>
        <w:rPr>
          <w:rFonts w:cs="Garamond" w:ascii="Garamond" w:hAnsi="Garamond"/>
        </w:rPr>
        <w:t>Wählt der Erwerber die „ambitionierte Variante“ (oben a), muss er strengeren Anforderungen hinsichtlich der Lohnsumme genügen: Die Beobachtungsfrist verlängert sich auf sieben Jahre, und die Gesamtlohnsumme erhöht sich auf 700 Prozent. Vollständige Freistellung ist also nur dann zu erlangen, wenn im Durchschnitt die Ausgangslohnsumme permanent gehalten wi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 fällt nicht schwer vorauszusagen, dass die Lohnsummenregelung Konflikte zwischen dem Management, das auf Kostensenkung bedacht ist, und beschenkten bzw. geerbt habenden Gesellschaftern, welche auf die Einhaltung der Schwellenwerte bedacht sind, heraufbeschwört. Andererseits treten die steuerverschärfenden Folgen einer Lohnsummenunterschreitung ein, auch wenn der (Minderheits-)Gesellschafter sie rechtlich gar nicht verhindern konnt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 Nachversteuerung bei Verstoß gegen die Vermögensbindung, § 13a Abs. 5 ErbStG</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Ähnlich der bisherigen Regelung in § 13a Abs. 5 ErbStG a.F. fallen der Abzugsbetrag nach § 13a Abs. 2 ErbStG (150.000 Euro, oben 3.) sowie der Verschonungsabschlag von maximal 85 vH (bzw. in der „ambitionierten Variante“ 100vH) des Betriebsvermögens mit Wirkung für die Vergangenheit (§ 175 Abs. 1 Satz 1 Nr. 2 AO) weg, sobald und soweit der Erwerber binnen fünf (bei der ambitionierten Variante binnen sieben) Jahren einen gesetzlichen Schädlichkeitstatbestand erfüll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u Recht werden gegen diese lange Frist (fast zwei bzw zweieinhalb Legislaturperioden!) erhebliche politische Vorbehalte angemeldet. Sie bedeutet eine Verschärfung gegenüber der bisherigen fünfjährigen Bindungsfrist. In größeren Familiengesellschaften mit mehreren Stämmen wird mindestens einer der Gesellschafter sich jeweils in der Sieben- (bzw. Zehn)-Jahres-Frist befinden und Umstrukturierungsmaßnahmen gegenüber sehr zurückhaltend sein („der Fiskus sitzt immer mit am Tisch“). Kritisch ist weiter zu beleuchten, dass auch solche Gesellschaftsanteilserwerber durch „Nichtprivilegierung“ bestraft werden, die wegen geringer Stimmrechte auf die Entscheidungen der Gesellschaft keinerlei Einfluss nehmen konnten – daher werden in Gesellschaftsverträge künftig weit häufiger als bisher Vetoklauseln gewünscht werden zum Schutz von Minderheitsbeteiligten gegen den Eintritt solcher Nachversteuerungstatbestände. Aus Sicht des Veräußerers stellt sich das Risiko noch extremer dar: er haftet gem. § 20 ErbStG für die entstehende Schenkungsteuer als Gesamtschuldner mit, auch wenn er auf die Entscheidungen des Erwerbers (z.B. den Betrieb stillzulegen) keinen Einfluss nehmen konnte (allerdings will das BMF angeblich in diesen Fällen durch entsprechende Verwaltungsrichtlinien das Haftungsrisiko des Veräußerers verringern).</w:t>
      </w:r>
    </w:p>
    <w:p>
      <w:pPr>
        <w:pStyle w:val="Normal"/>
        <w:rPr>
          <w:rFonts w:ascii="Garamond" w:hAnsi="Garamond" w:cs="Garamond"/>
        </w:rPr>
      </w:pPr>
      <w:r>
        <w:rPr>
          <w:rFonts w:cs="Garamond" w:ascii="Garamond" w:hAnsi="Garamond"/>
        </w:rPr>
      </w:r>
    </w:p>
    <w:p>
      <w:pPr>
        <w:pStyle w:val="Normal"/>
        <w:ind w:hanging="1134"/>
        <w:rPr/>
      </w:pPr>
      <w:r>
        <w:rPr>
          <w:rFonts w:cs="Garamond" w:ascii="Garamond" w:hAnsi="Garamond"/>
        </w:rPr>
        <w:tab/>
        <w:t>Schädlich ist zum einen gem. § 13a Abs. 5 Satz 1 Nr. 1 Satz 1 ErbStG die Veräußerung oder Aufgabe eines Betriebes, Teilbetriebes, oder Gesellschaftsanteils, ebenso (aaO Satz 2) die Veräußerung bzw. Entnahme wesentlicher Betriebsgrundlagen</w:t>
      </w:r>
      <w:r>
        <w:rPr>
          <w:rStyle w:val="FootnoteCharacters"/>
          <w:rStyle w:val="FootnoteAnchor"/>
          <w:rFonts w:cs="Garamond" w:ascii="Garamond" w:hAnsi="Garamond"/>
        </w:rPr>
        <w:footnoteReference w:id="31"/>
      </w:r>
      <w:r>
        <w:rPr>
          <w:rFonts w:cs="Garamond" w:ascii="Garamond" w:hAnsi="Garamond"/>
        </w:rPr>
        <w:t xml:space="preserve"> sowie die Veräußerung von Kapitalgesellschaftsanteilen, die für eine Sacheinlage gem. § 20 Abs. 1 UmwStG gewährt wurden, und die Veräußerung von Personengesellschaftsanteilen, die für die Einbringung von Betriebsvermögen in eine Personengesellschaft gem. § 24 Abs. 1 UmwStG gewährt wurden. Bei land- und forstwirtschaftlichem Vermögen (Nr. 2) schadet vergleichbar die Veräußerung, Betriebsaufgabe oder der Übergang zur Stückländerei.</w:t>
      </w:r>
    </w:p>
    <w:p>
      <w:pPr>
        <w:pStyle w:val="Normal"/>
        <w:ind w:hanging="1134"/>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Schädlich sind des weiteren gem. Nr. 3 „Überentnahmen“ durch den Inhaber des Gewerbe(teil)betriebes, des Personen- oder (das ist neu) Kapitalgesellschaftsanteils, welche die Summe der Einlagen und der ihm zuzurechnenden Gewinn(anteile) während der Sieben-Jahres-Frist um mehr als 150.000 Euro übersteigen.</w:t>
      </w:r>
    </w:p>
    <w:p>
      <w:pPr>
        <w:pStyle w:val="Normal"/>
        <w:ind w:hanging="1134"/>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Gemäß Nr. 4 schadet bei Kapitalgesellschaftsanteilen deren ganze oder teilweise Veräußerung (als solche gilt auch die verdeckte Einlage der Anteile in eine Kapitalgesellschaft), die Auflösung oder Kapitalherabsetzung der Kapitalgesellschaft selbst, die Veräußerung wesentlicher Betriebsgrundlagen sowie die Verteilung von Vermögen an die Gesellschafter. Allein in der Umwandlung der Kapital- in eine Personengesellschaft liegt (abweichend von der bis 2008 geltenden Rechtslage) keine schädliche Verwendung mehr, sondern erst in der Veräußerung der dafür erhaltenen Anteile (Nr. 4 Satz 2 i.V.m. Nr. 1 Satz 2).</w:t>
      </w:r>
    </w:p>
    <w:p>
      <w:pPr>
        <w:pStyle w:val="Normal"/>
        <w:ind w:hanging="1134"/>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Schließlich schadet gem. Nr. 5 die Aufhebung der Stimmrechtsbündelung oder der Verfügungsbeschränkung, welche die Zusammenrechnung mehrerer Anteile zur Überschreitung der 25 % Schwelle bei Kapitalgesellschaften erlaubte. Beim Stimmrechtspool handelt es sich um eine BGB-Gesellschaft; das außerordentliche Kündigungsrecht (§ 314 BGB) kann insoweit gar nicht, das ordentliche nur eingeschränkt (§ 723 Abs. 3 BGB) ausgeschlossen werden.</w:t>
      </w:r>
    </w:p>
    <w:p>
      <w:pPr>
        <w:pStyle w:val="Normal"/>
        <w:ind w:hanging="1134"/>
        <w:rPr>
          <w:rFonts w:ascii="Garamond" w:hAnsi="Garamond" w:cs="Garamond"/>
        </w:rPr>
      </w:pPr>
      <w:r>
        <w:rPr>
          <w:rFonts w:cs="Garamond" w:ascii="Garamond" w:hAnsi="Garamond"/>
        </w:rPr>
      </w:r>
    </w:p>
    <w:p>
      <w:pPr>
        <w:pStyle w:val="Normal"/>
        <w:ind w:hanging="1134"/>
        <w:rPr>
          <w:rFonts w:ascii="Garamond" w:hAnsi="Garamond" w:cs="Garamond"/>
        </w:rPr>
      </w:pPr>
      <w:r>
        <w:rPr>
          <w:rFonts w:cs="Garamond" w:ascii="Garamond" w:hAnsi="Garamond"/>
        </w:rPr>
        <w:tab/>
        <w:t>Veräußerungen des Betriebes, der Anteile oder wesentlicher Betriebsgrundlagen sind jedoch gem. § 13a Abs. 5 Satz 3 und 4 ErbStG dann unschädlich, wenn der Erlös binnen sechs Monaten in neues Betriebsvermögen, das kein Verwaltungsvermögen sein darf, re-investiert wird.</w:t>
      </w:r>
    </w:p>
    <w:p>
      <w:pPr>
        <w:pStyle w:val="Normal"/>
        <w:ind w:hanging="1134"/>
        <w:rPr>
          <w:rFonts w:ascii="Garamond" w:hAnsi="Garamond" w:cs="Garamond"/>
        </w:rPr>
      </w:pPr>
      <w:r>
        <w:rPr>
          <w:rFonts w:cs="Garamond" w:ascii="Garamond" w:hAnsi="Garamond"/>
        </w:rPr>
      </w:r>
    </w:p>
    <w:p>
      <w:pPr>
        <w:pStyle w:val="Normal"/>
        <w:ind w:hanging="1134"/>
        <w:rPr/>
      </w:pPr>
      <w:r>
        <w:rPr>
          <w:rFonts w:cs="Garamond" w:ascii="Garamond" w:hAnsi="Garamond"/>
        </w:rPr>
        <w:tab/>
        <w:t>Finden, über den Gesamtbeobachtungszeitraum saldiert, „Überentnahmen“ statt (Nr. 3), scheitert die erbschaftsteuerliche Verschonung insgesamt</w:t>
      </w:r>
      <w:r>
        <w:rPr>
          <w:rStyle w:val="FootnoteCharacters"/>
          <w:rStyle w:val="FootnoteAnchor"/>
          <w:rFonts w:cs="Garamond" w:ascii="Garamond" w:hAnsi="Garamond"/>
        </w:rPr>
        <w:footnoteReference w:id="32"/>
      </w:r>
      <w:r>
        <w:rPr>
          <w:rFonts w:cs="Garamond" w:ascii="Garamond" w:hAnsi="Garamond"/>
        </w:rPr>
        <w:t xml:space="preserve"> und unabhängig davon, wodurch diese Überentnahmen ausgelöst bzw. ob sie im ersten oder im letzten Jahr der Bindungsphase vorgenommen wurden. In den Fällen der schädlichen (und nicht re-investierten) Veräußerung des Betriebes, Anteils, bzw. wesentlichen Betriebsvermögens, der Betriebsaufgabe, Kapitalherabsetzung, Auflösung des Poolvertrages etc. entfällt die vorläufig gewährte Freistellung für die Vergangenheit nur anteilig im Verhältnis der verbleibenden Behaltensfrist (einschließlich des Jahres des Verstoßes selbst) zur gesamten Behaltensfrist (findet bei siebenjähriger Frist der Verstoß im fünften Jahr statt, also um drei siebtel). Der noch im Regierungsentwurf vorgesehene „Fallbeileffekt“ ist also einer pro-rata-Lösung gewichen (ausgenommen der Tatbestand der Überentnahme). Wird sowohl gegen die Behaltensfrist als auch gegen die Lohnsummenklausel verstoßen, ist derzeit unklar, ob der zeitlich frühere Verstoß gegen die Behaltensfrist den späteren Verstoß verdrängt oder ob die Kürzung des Verschonungsabschlags kumuliert erfolgt</w:t>
      </w:r>
      <w:r>
        <w:rPr>
          <w:rStyle w:val="FootnoteCharacters"/>
          <w:rStyle w:val="FootnoteAnchor"/>
          <w:rFonts w:cs="Garamond" w:ascii="Garamond" w:hAnsi="Garamond"/>
        </w:rPr>
        <w:footnoteReference w:id="33"/>
      </w:r>
      <w:r>
        <w:rPr>
          <w:rFonts w:cs="Garamond" w:ascii="Garamond" w:hAnsi="Garamond"/>
        </w:rPr>
        <w:t>.</w:t>
      </w:r>
    </w:p>
    <w:p>
      <w:pPr>
        <w:pStyle w:val="Header"/>
        <w:tabs>
          <w:tab w:val="clear" w:pos="4819"/>
          <w:tab w:val="clear" w:pos="9071"/>
        </w:tabs>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5) Berechnungs- und Besteuerungsverfahre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 13a Abs. 6 ErbStG sieht eine Anzeigepflicht des Steuerpflichtigen (jedoch nicht mehr, wie im Regierungsentwurf noch enthalten, die Selbstberechnung der Steuer) vor, so dass die Bürokratiepflichten der Unternehmen während des Nachverhaftungs- und Lohnsummenprüfungszeitraums ganz erheblich erhöht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 In-Kraft-Treten; Wahlrecht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Gemäß § 37 Abs. 1 ErbStG gilt das neue Recht immer dann, wenn die Steuer nach dem 31.12.2008 entsteht.</w:t>
      </w:r>
    </w:p>
    <w:p>
      <w:pPr>
        <w:pStyle w:val="Normal"/>
        <w:rPr>
          <w:rFonts w:ascii="Garamond" w:hAnsi="Garamond" w:cs="Garamond"/>
        </w:rPr>
      </w:pPr>
      <w:r>
        <w:rPr>
          <w:rFonts w:cs="Garamond" w:ascii="Garamond" w:hAnsi="Garamond"/>
        </w:rPr>
      </w:r>
    </w:p>
    <w:p>
      <w:pPr>
        <w:pStyle w:val="Normal"/>
        <w:rPr/>
      </w:pPr>
      <w:r>
        <w:rPr>
          <w:rFonts w:cs="Garamond" w:ascii="Garamond" w:hAnsi="Garamond"/>
        </w:rPr>
        <w:t>Für Erwerbsvorgänge von Todes wegen (nicht jedoch für Schenkungen unter Lebenden), die vom 01.01.2007 bis zum 31.12.2008 stattgefunden haben, kann auf Antrag, der bis zum 30.06.2009 gestellt werden konnte, bereits die Geltung des neuen Rechts (dann allerdings in allen seinen Bestandteilen, also unter Einschluss der höheren Bewertung) gewählt werden. Auch in diesem Fall bleibt es jedoch bei den bisherigen Freibeträgen, da § 16 ErbStG von der Anwendung ausdrücklich ausgenommen ist. Für Schenkungen gilt stets das Recht, das bei Ausführung der Schenkung, § 9 Abs. 1 Nr. 2 ErbStG, maßgeblich war (vgl. Art. 3 des ErbStReformG, BGBl 2008 I 3081).</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Grundsätzlich bestünde die Möglichkeit, bei lebzeitigen Schenkungen durch eine Steuerklausel (Rückforderungsmöglichkeit für den Fall, dass nach neuem Recht eine niedrigere oder gar keine Steuer festzusetzen ist) über § 29 Abs. 1 Nr. 1 ErbStG eine  steuerneutrale Rückabwicklung vorzunehmen. Wegen § 37 Abs. 3 ErbStG gilt dies jedenfalls uneingeschränkt nur für Privatvermögen, und für solches Betriebsvermögen, das nach dem 01.01.2007 durch Schenkung übertragen wird (da vor dem 1.1.2007 geschenktes Betriebsvermögen, das aufgrund eines nach dem 11.11.2005</w:t>
      </w:r>
      <w:r>
        <w:rPr>
          <w:rStyle w:val="FootnoteCharacters"/>
          <w:rStyle w:val="FootnoteAnchor"/>
          <w:rFonts w:cs="Garamond" w:ascii="Garamond" w:hAnsi="Garamond"/>
          <w:b/>
          <w:bCs/>
        </w:rPr>
        <w:footnoteReference w:id="34"/>
      </w:r>
      <w:r>
        <w:rPr>
          <w:rFonts w:cs="Garamond" w:ascii="Garamond" w:hAnsi="Garamond"/>
        </w:rPr>
        <w:t xml:space="preserve"> vereinbarten Rückforderungsrechts herausgegeben wurden musste, bis zum 1.1.2011 bei der neuerlichen Übertragung nicht die Privilegierungen genießen kann. § 37 Abs. 3 ErbStG umfasst dem Wortlaut nach (entgegen der verfolgten Sanktion) auch die Rückforderung wegen anderer, durchaus sinnvoller Rückfallgründe, etwa den Fall der Scheidung, des Vermögensverfalls oder ähnliches (ausgenommen ist lediglich der Fall der Vorversterbens des Erwerbers). Fraglich ist, ob die Ausweichgestaltung einer auflösenden Bedingung hilft.</w:t>
      </w:r>
    </w:p>
    <w:p>
      <w:pPr>
        <w:pStyle w:val="Normal"/>
        <w:rPr>
          <w:rFonts w:ascii="Garamond" w:hAnsi="Garamond" w:cs="Garamond"/>
          <w:i/>
          <w:i/>
          <w:iCs/>
        </w:rPr>
      </w:pPr>
      <w:r>
        <w:rPr>
          <w:rFonts w:cs="Garamond" w:ascii="Garamond" w:hAnsi="Garamond"/>
          <w:i/>
          <w:iCs/>
        </w:rPr>
      </w:r>
    </w:p>
    <w:p>
      <w:pPr>
        <w:pStyle w:val="Normal"/>
        <w:rPr>
          <w:rFonts w:ascii="Garamond" w:hAnsi="Garamond" w:cs="Garamond"/>
          <w:b/>
          <w:b/>
          <w:bCs/>
        </w:rPr>
      </w:pPr>
      <w:r>
        <w:rPr>
          <w:rFonts w:cs="Garamond" w:ascii="Garamond" w:hAnsi="Garamond"/>
          <w:b/>
          <w:bCs/>
        </w:rPr>
        <w:t xml:space="preserve">VI) Gestaltungsüberlegungen </w:t>
      </w:r>
    </w:p>
    <w:p>
      <w:pPr>
        <w:pStyle w:val="Normal"/>
        <w:rPr>
          <w:rFonts w:ascii="Garamond" w:hAnsi="Garamond" w:cs="Garamond"/>
          <w:b/>
          <w:b/>
          <w:bCs/>
        </w:rPr>
      </w:pPr>
      <w:r>
        <w:rPr>
          <w:rFonts w:cs="Garamond" w:ascii="Garamond" w:hAnsi="Garamond"/>
          <w:b/>
          <w:bCs/>
        </w:rPr>
      </w:r>
    </w:p>
    <w:p>
      <w:pPr>
        <w:pStyle w:val="Normal"/>
        <w:ind w:hanging="993"/>
        <w:rPr/>
      </w:pPr>
      <w:r>
        <w:rPr>
          <w:rFonts w:cs="Garamond" w:ascii="Garamond" w:hAnsi="Garamond"/>
          <w:b/>
          <w:bCs/>
        </w:rPr>
        <w:tab/>
      </w:r>
      <w:r>
        <w:rPr>
          <w:rFonts w:cs="Garamond" w:ascii="Garamond" w:hAnsi="Garamond"/>
        </w:rPr>
        <w:t>Insbesondere im Hinblick auf die strengen Anforderungen an die schenkungsteuerliche Privilegierung von Betriebsvermögen bieten sich folgende Gestaltungsüberlegungen an:</w:t>
      </w:r>
    </w:p>
    <w:p>
      <w:pPr>
        <w:pStyle w:val="Normal"/>
        <w:ind w:hanging="993"/>
        <w:rPr>
          <w:rFonts w:ascii="Garamond" w:hAnsi="Garamond" w:cs="Garamond"/>
        </w:rPr>
      </w:pPr>
      <w:r>
        <w:rPr>
          <w:rFonts w:cs="Garamond" w:ascii="Garamond" w:hAnsi="Garamond"/>
        </w:rPr>
      </w:r>
    </w:p>
    <w:p>
      <w:pPr>
        <w:pStyle w:val="Einzug01"/>
        <w:widowControl w:val="false"/>
        <w:numPr>
          <w:ilvl w:val="0"/>
          <w:numId w:val="7"/>
        </w:numPr>
        <w:rPr>
          <w:rFonts w:ascii="Garamond" w:hAnsi="Garamond" w:cs="Garamond"/>
        </w:rPr>
      </w:pPr>
      <w:r>
        <w:rPr>
          <w:rFonts w:cs="Garamond" w:ascii="Garamond" w:hAnsi="Garamond"/>
        </w:rPr>
        <w:t>Um Betriebsvermögen in Drittstaaten (außerhalb der EU / des EWR) bzw. Beteiligungen an dort ansässigen Gesellschaften begünstigt übertragen zu können, ist die Zwischenschaltung einer Kapitalgesellschaft mit Sitz im Inland / EU/EWR-Ausland ratsam</w:t>
      </w:r>
    </w:p>
    <w:p>
      <w:pPr>
        <w:pStyle w:val="Einzug01"/>
        <w:widowControl w:val="false"/>
        <w:numPr>
          <w:ilvl w:val="0"/>
          <w:numId w:val="7"/>
        </w:numPr>
        <w:rPr>
          <w:rFonts w:ascii="Garamond" w:hAnsi="Garamond" w:cs="Garamond"/>
        </w:rPr>
      </w:pPr>
      <w:r>
        <w:rPr>
          <w:rFonts w:cs="Garamond" w:ascii="Garamond" w:hAnsi="Garamond"/>
        </w:rPr>
        <w:t>Die „Eingangslohnsumme“ wird durch „Auslagerung“ von Arbeitsplätzen in Zeit- und Leiharbeitsunternehmen, durch Entlassung, durch Outsourcing bzw. durch Verlagerung der Produktion in das außereuropäische Ausland sowie. durch Beschäftigung von Arbeitnehmern bei außerhalb der EU angesiedelten Tochterunternehmen reduziert.</w:t>
      </w:r>
    </w:p>
    <w:p>
      <w:pPr>
        <w:pStyle w:val="Einzug01"/>
        <w:widowControl w:val="false"/>
        <w:numPr>
          <w:ilvl w:val="0"/>
          <w:numId w:val="7"/>
        </w:numPr>
        <w:rPr>
          <w:rFonts w:ascii="Garamond" w:hAnsi="Garamond" w:cs="Garamond"/>
        </w:rPr>
      </w:pPr>
      <w:r>
        <w:rPr>
          <w:rFonts w:cs="Garamond" w:ascii="Garamond" w:hAnsi="Garamond"/>
        </w:rPr>
        <w:t>Zur Erreichung der 25 % Quote bei Kapitalgesellschaftsanteilen werden Poolverträge geschlossen werden; ggf. reicht auch die Aufnahme entsprechender Nachfolgeklauseln und Verfügungsbeschränkungen im Gesellschaftsvertrag</w:t>
      </w:r>
    </w:p>
    <w:p>
      <w:pPr>
        <w:pStyle w:val="Einzug01"/>
        <w:widowControl w:val="false"/>
        <w:numPr>
          <w:ilvl w:val="0"/>
          <w:numId w:val="7"/>
        </w:numPr>
        <w:rPr>
          <w:rFonts w:ascii="Garamond" w:hAnsi="Garamond" w:cs="Garamond"/>
        </w:rPr>
      </w:pPr>
      <w:r>
        <w:rPr>
          <w:rFonts w:cs="Garamond" w:ascii="Garamond" w:hAnsi="Garamond"/>
        </w:rPr>
        <w:t>Sofern das Verwaltungsvermögen deutlich unter 50 % bleibt, kann rechtzeitig (mehr als zwei Jahre vor der Übertragung, § 13b Abs. 2 Satz 3 ErbStG) zusätzliches Privatvermögen eingelegt werden oder aber es können (ohne Einhaltung einer Frist) Wirtschaftsgüter eines Betriebsvermögens in ein anderes übertragen werden, zB gem. § 6 Abs. 5 EStG bzw innerhalb eines Konzerns</w:t>
      </w:r>
    </w:p>
    <w:p>
      <w:pPr>
        <w:pStyle w:val="Einzug01"/>
        <w:widowControl w:val="false"/>
        <w:numPr>
          <w:ilvl w:val="0"/>
          <w:numId w:val="7"/>
        </w:numPr>
        <w:rPr>
          <w:rFonts w:ascii="Garamond" w:hAnsi="Garamond" w:cs="Garamond"/>
        </w:rPr>
      </w:pPr>
      <w:r>
        <w:rPr>
          <w:rFonts w:cs="Garamond" w:ascii="Garamond" w:hAnsi="Garamond"/>
        </w:rPr>
        <w:t>Um den 50 % - Test hinsichtlich des Anteils an Verwaltungsvermögen (in der Regel Immobilien) zu bestehen, wird letzteres kurz vor dem Vermögensübergang in eine zweite Gesellschaft eingebracht, zumindest in einem solchen Umfang, dass auch dort die 50 % Grenze unterschritten wird</w:t>
      </w:r>
    </w:p>
    <w:p>
      <w:pPr>
        <w:pStyle w:val="Einzug01"/>
        <w:widowControl w:val="false"/>
        <w:numPr>
          <w:ilvl w:val="0"/>
          <w:numId w:val="7"/>
        </w:numPr>
        <w:rPr>
          <w:rFonts w:ascii="Garamond" w:hAnsi="Garamond" w:cs="Garamond"/>
        </w:rPr>
      </w:pPr>
      <w:r>
        <w:rPr>
          <w:rFonts w:cs="Garamond" w:ascii="Garamond" w:hAnsi="Garamond"/>
        </w:rPr>
        <w:t>Oder Gegenstände des Verwaltungsvermögens werden vor dem Stichtag (allerdings um den Preis der entnahmebedingten Besteuerung stiller Reserven) in das Privatvermögen übernommen</w:t>
      </w:r>
    </w:p>
    <w:p>
      <w:pPr>
        <w:pStyle w:val="Einzug01"/>
        <w:widowControl w:val="false"/>
        <w:numPr>
          <w:ilvl w:val="0"/>
          <w:numId w:val="7"/>
        </w:numPr>
        <w:rPr>
          <w:rFonts w:ascii="Garamond" w:hAnsi="Garamond" w:cs="Garamond"/>
        </w:rPr>
      </w:pPr>
      <w:r>
        <w:rPr>
          <w:rFonts w:cs="Garamond" w:ascii="Garamond" w:hAnsi="Garamond"/>
        </w:rPr>
        <w:t>Auslagerung von Verwaltungsvermögen in Tochtergesellschaften, sofern dort weniger als 50 % Verwaltungsvermögen verbleibt (die Beteiligung selbst zählt dann nicht zum Verwaltungsvermögen der Obergesellschaft, so dass letztere gar den verschärften 10%-Test der „ambitionierten Variante“ bestehen kann)</w:t>
      </w:r>
    </w:p>
    <w:p>
      <w:pPr>
        <w:pStyle w:val="Einzug01"/>
        <w:widowControl w:val="false"/>
        <w:numPr>
          <w:ilvl w:val="0"/>
          <w:numId w:val="7"/>
        </w:numPr>
        <w:rPr>
          <w:rFonts w:ascii="Garamond" w:hAnsi="Garamond" w:cs="Garamond"/>
        </w:rPr>
      </w:pPr>
      <w:r>
        <w:rPr>
          <w:rFonts w:cs="Garamond" w:ascii="Garamond" w:hAnsi="Garamond"/>
        </w:rPr>
        <w:t xml:space="preserve">Umschichtung von Anleihen oder anderen Wertpapieren vor dem Stichtag in Fest- oder Tagesgelder. </w:t>
      </w:r>
    </w:p>
    <w:p>
      <w:pPr>
        <w:pStyle w:val="Einzug01"/>
        <w:widowControl w:val="false"/>
        <w:numPr>
          <w:ilvl w:val="0"/>
          <w:numId w:val="7"/>
        </w:numPr>
        <w:rPr>
          <w:rFonts w:ascii="Garamond" w:hAnsi="Garamond" w:cs="Garamond"/>
        </w:rPr>
      </w:pPr>
      <w:r>
        <w:rPr>
          <w:rFonts w:cs="Garamond" w:ascii="Garamond" w:hAnsi="Garamond"/>
        </w:rPr>
        <w:t>Sofern es (wortlautgemäß) zutrifft, dass Bar- und Buchgeld nicht zum Verwaltungsvermögen zählt, könnten solche Mittel in eine gewerblich geprägte GmbH &amp; Co KG eingebracht werden (die Zweijahresfrist ist hierfür  nicht einzuhalten), sodann steuerfrei übertragen und zehn Jahre gehalten werden, wonach die Gesellschaft liquidiert wird. Ggf. kann sogar (unter Einhaltung der Zwei-Jahres-Frist) schädliches Verwaltungsvermögen bis zur 10% bzw 50% Grenze „beigepackt“ werden.</w:t>
      </w:r>
    </w:p>
    <w:p>
      <w:pPr>
        <w:pStyle w:val="Einzug01"/>
        <w:widowControl w:val="false"/>
        <w:numPr>
          <w:ilvl w:val="0"/>
          <w:numId w:val="7"/>
        </w:numPr>
        <w:rPr>
          <w:rFonts w:ascii="Garamond" w:hAnsi="Garamond" w:cs="Garamond"/>
        </w:rPr>
      </w:pPr>
      <w:r>
        <w:rPr>
          <w:rFonts w:cs="Garamond" w:ascii="Garamond" w:hAnsi="Garamond"/>
        </w:rPr>
        <w:t>Ist das Verwaltungsvermögen hoch belastet, empfiehlt sich gar darüber hinaus, dieses mitsamt der darauf lastenden Verbindlichkeiten möglichst vollständig auszugliedern:die „Verwaltungsvermögensgesellschaft“ ist dann zwar nicht privilegiert, wird aber aufgrund der hohen Verbindlichkeiten nur mit geringen Nettowerten veranschlagt.</w:t>
      </w:r>
    </w:p>
    <w:p>
      <w:pPr>
        <w:pStyle w:val="Einzug01"/>
        <w:widowControl w:val="false"/>
        <w:numPr>
          <w:ilvl w:val="0"/>
          <w:numId w:val="7"/>
        </w:numPr>
        <w:rPr>
          <w:rFonts w:ascii="Garamond" w:hAnsi="Garamond" w:cs="Garamond"/>
        </w:rPr>
      </w:pPr>
      <w:r>
        <w:rPr>
          <w:rFonts w:cs="Garamond" w:ascii="Garamond" w:hAnsi="Garamond"/>
        </w:rPr>
        <w:t>Zur Sicherung des Schenkers vor dem gesamtschuldnerischen Risiko (§ 20 ErbStG) einer Nachversteuerung aufgrund eines Verstoßes während des 7- bzw 10jährigen Überwachungszeitraums sollte ein Rückforderungsrecht gem. § 29 ErbStG, anknüpfend an die Nachversteuerungstatbestände, vorbehalten werden</w:t>
      </w:r>
    </w:p>
    <w:p>
      <w:pPr>
        <w:pStyle w:val="Einzug01"/>
        <w:widowControl w:val="false"/>
        <w:numPr>
          <w:ilvl w:val="0"/>
          <w:numId w:val="7"/>
        </w:numPr>
        <w:rPr>
          <w:rFonts w:ascii="Garamond" w:hAnsi="Garamond" w:cs="Garamond"/>
        </w:rPr>
      </w:pPr>
      <w:r>
        <w:rPr>
          <w:rFonts w:cs="Garamond" w:ascii="Garamond" w:hAnsi="Garamond"/>
        </w:rPr>
        <w:t>Bei der erbrechtlichen Gestaltung kann sich die zeitlich befristete Einsetzung eines Testamentsvollstreckers empfehlen, um die Einhaltung der Behaltensfristen und die steuergerechte Verwendung des Unternehmensvermögens sicherzustel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sitiv zu nennen sind die erweiterten Möglichkeiten des Generationensprunges, etwa durch Übertragung an Enkel, sowie die steuermindernde Wirkung des § 25 ErbStG neuer Fassung, die zu einer Renaissance des Nießbrauchs führen wird. Für Zuwendungen in Steuerklasse II oder III ist an eine (Erwachsenen-)Adoption zu denken; bei Verheirateten unterbleibt die oft nicht gewollte Änderung des Ehenamens, wenn der Ehegatte nicht zustimmt, so dass lediglich der Geburtsname sich anpasst. Hierzu informiert sie das Merkblatt „Adoptione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VII. Annex: Weitere Änderungen außerhalb des Bewertungs- und Verschonungsrechtes </w:t>
      </w:r>
    </w:p>
    <w:p>
      <w:pPr>
        <w:pStyle w:val="Normal"/>
        <w:rPr>
          <w:rFonts w:ascii="Garamond" w:hAnsi="Garamond" w:cs="Garamond"/>
          <w:b/>
          <w:b/>
          <w:bCs/>
        </w:rPr>
      </w:pPr>
      <w:r>
        <w:rPr>
          <w:rFonts w:cs="Garamond" w:ascii="Garamond" w:hAnsi="Garamond"/>
          <w:b/>
          <w:bCs/>
        </w:rPr>
      </w:r>
    </w:p>
    <w:p>
      <w:pPr>
        <w:pStyle w:val="Header"/>
        <w:tabs>
          <w:tab w:val="clear" w:pos="4819"/>
          <w:tab w:val="clear" w:pos="9071"/>
        </w:tabs>
        <w:rPr>
          <w:rFonts w:ascii="Garamond" w:hAnsi="Garamond" w:cs="Garamond"/>
        </w:rPr>
      </w:pPr>
      <w:r>
        <w:rPr>
          <w:rFonts w:cs="Garamond" w:ascii="Garamond" w:hAnsi="Garamond"/>
        </w:rPr>
        <w:t>Das Erbschaftsteuerreformgesetz enthält weitere, punktuelle Änderungen, die zum Teil erhebliche Relevanz aufweisen (man denke etwa an die Streichung des § 25 ErbStG, also der bisherigen Sonderbehandlung von Duldungsauflagen zugunsten des Veräußerers bzw seines Ehegatten !). Im einzelnen sind – neben der bereits oben erwähnten Schuldenabzugsbeschränkung bei vermieteten Immobilien und bei Betriebsvermögen, § 10 Abs. 6 Satz 4 und 5 ErbStG – folgende Änderungen zu nenn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3 Abs. 2 Nr. 4 ErbStG: Weist der „Dritte“ im Rahmen eines Vertrags zugunsten Dritter das erworbene Recht durch einseitige Erklärung gemäß § 333 BGB zurück und erhält er hierfür eine Abfindung, ist diese nunmehr als Erwerb vom Erblasser steuerpflichtig (die Abfindung ihrerseits war beim Erben schon bisher gemäß § 10 Abs. 5 Nr. 3 ErbStG steuermindernd berücksichtigbar).</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3 Abs. 2 Nr. 7 ErbStG: Der Herausgabeanspruch des Vertragserben eines Erbvertrags (§ 2287 BGB) unterliegt auch hinsichtlich der Schlusserben eines gemeinschaftlichen Testaments der Erbschaftsteuer.</w:t>
      </w:r>
      <w:r>
        <w:rPr>
          <w:rStyle w:val="FootnoteCharacters"/>
          <w:rStyle w:val="FootnoteAnchor"/>
          <w:rFonts w:cs="Garamond" w:ascii="Garamond" w:hAnsi="Garamond"/>
        </w:rPr>
        <w:footnoteReference w:id="35"/>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6 Abs. 4 ErbStG: Auflagen, die erst beim Tod des Beschwerten zu vollziehen sind, sind den beim Tod des Beschwerten fällig werdenden Vermächtnissen gleichgestellt</w:t>
      </w:r>
      <w:r>
        <w:rPr>
          <w:rStyle w:val="FootnoteCharacters"/>
          <w:rStyle w:val="FootnoteAnchor"/>
          <w:rFonts w:cs="Garamond" w:ascii="Garamond" w:hAnsi="Garamond"/>
        </w:rPr>
        <w:footnoteReference w:id="36"/>
      </w:r>
      <w:r>
        <w:rPr>
          <w:rFonts w:cs="Garamond" w:ascii="Garamond" w:hAnsi="Garamond"/>
        </w:rPr>
        <w:t xml:space="preserve"> und werden demnach nach den Regeln der Vor- und Nacherbfolge besteuert. Möglicherweise bleibt als Ausweg eine Auflage, über dessen Vollziehungszeitpunkt der Testamentsvollstrecker nach freiem Ermessen entscheidet, oder ein Zweckvermächtnis, § 2156 BGB, zugunsten der gemeinsamen Kinder zur Ausnutzung der Freibeträge, das dem Beschwerten länger lebenden Elternteil freie Hand lässt hinsichtlich des Gegenstandes der Leistungen (§ 2156 BGB), der Zeit der Erfüllung (§ 2181 BGB), des Begünstigten aus dem Kreis der Erben (§ 2151 BGB) und deren Anteil hieran (§ 2153 BGB)</w:t>
      </w:r>
      <w:r>
        <w:rPr>
          <w:rStyle w:val="FootnoteCharacters"/>
          <w:rStyle w:val="FootnoteAnchor"/>
          <w:rFonts w:cs="Garamond" w:ascii="Garamond" w:hAnsi="Garamond"/>
        </w:rPr>
        <w:footnoteReference w:id="37"/>
      </w:r>
      <w:r>
        <w:rPr>
          <w:rFonts w:cs="Garamond" w:ascii="Garamond" w:hAnsi="Garamond"/>
        </w:rPr>
        <w:t>. Optimierend wirkt die Bestimmung eines Sachleistungsanspruchs mit Ersetzungsbefugnis, das Verbot des Verlangens einstweiliger Sicherung, und die Bestimmung eines (nicht mit dem Tod des Längerlebenden in Zusammenhang stehenden) Endtermins</w:t>
      </w:r>
      <w:r>
        <w:rPr>
          <w:rStyle w:val="FootnoteCharacters"/>
          <w:rStyle w:val="FootnoteAnchor"/>
          <w:rFonts w:cs="Garamond" w:ascii="Garamond" w:hAnsi="Garamond"/>
        </w:rPr>
        <w:footnoteReference w:id="38"/>
      </w:r>
      <w:r>
        <w:rPr>
          <w:rFonts w:cs="Garamond" w:ascii="Garamond" w:hAnsi="Garamond"/>
        </w:rPr>
        <w:t>.</w:t>
      </w:r>
    </w:p>
    <w:p>
      <w:pPr>
        <w:pStyle w:val="Normal"/>
        <w:ind w:hanging="1134"/>
        <w:rPr>
          <w:rFonts w:ascii="Garamond" w:hAnsi="Garamond" w:cs="Garamond"/>
          <w:b/>
          <w:b/>
          <w:bCs/>
        </w:rPr>
      </w:pPr>
      <w:r>
        <w:rPr>
          <w:rFonts w:cs="Garamond" w:ascii="Garamond" w:hAnsi="Garamond"/>
          <w:b/>
          <w:bCs/>
        </w:rPr>
      </w:r>
    </w:p>
    <w:p>
      <w:pPr>
        <w:pStyle w:val="Normal"/>
        <w:numPr>
          <w:ilvl w:val="0"/>
          <w:numId w:val="2"/>
        </w:numPr>
        <w:rPr>
          <w:rFonts w:ascii="Garamond" w:hAnsi="Garamond" w:cs="Garamond"/>
        </w:rPr>
      </w:pPr>
      <w:r>
        <w:rPr>
          <w:rFonts w:cs="Garamond" w:ascii="Garamond" w:hAnsi="Garamond"/>
        </w:rPr>
        <w:t>§ 7 Abs. 1 Nr. 9 ErbStG: Dem steuerpflichtigen Erwerb bei Auflösung eines Trust oder eines Verein, dessen Zweck wesentlich im Interesse einer Familie auf die Bindung von Vermögen gerichtet ist, wird  – entgegen der Rechtsprechung des BFH</w:t>
      </w:r>
      <w:r>
        <w:rPr>
          <w:rStyle w:val="FootnoteCharacters"/>
          <w:rStyle w:val="FootnoteAnchor"/>
          <w:rFonts w:cs="Garamond" w:ascii="Garamond" w:hAnsi="Garamond"/>
        </w:rPr>
        <w:footnoteReference w:id="39"/>
      </w:r>
      <w:r>
        <w:rPr>
          <w:rFonts w:cs="Garamond" w:ascii="Garamond" w:hAnsi="Garamond"/>
        </w:rPr>
        <w:t xml:space="preserve"> – gleichgestellt die formwechselnde Umwandlung in eine Kapitalgsellschaft.</w:t>
      </w:r>
      <w:r>
        <w:rPr>
          <w:rFonts w:cs="Garamond" w:ascii="Garamond" w:hAnsi="Garamond"/>
          <w:i/>
          <w:iCs/>
        </w:rPr>
        <w:t xml:space="preserve">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10 Abs. 1 Satz 4 und 5 ErbStG: Der Erwerb von Anteilen an Gesellschaften, die steuerlich zum Privatvermögen gehören (Erbengemeinschaften, vermögensverwaltenden Personengesellschaften), gilt aufgrund gesetzlicher Fiktion (derzeit § 10 Abs. 1 Satz 3, künftig Satz 4 Hs. 1 ErbStG)  als Erwerb der anteiligen Wirtschaftsgüter. Die Auffassung der Verwaltung (R 26 Abs. 2 Satz 8 ErbStR 2003), dass beim Anteilsübergang zu Lebzeiten die mit übergehenden Schulden nur anteilig abgezogen werden können, wird festgeschrieben (so dass die Grundsätze der gemischten Schenkung anwendbar sind – Stichwort: nicht Einheitstheorie, sondern Trennungstheorie). Die Regelung ist zum jetzigen Zeitpunkt wenig nachvollziehbar, da sich die Verkehrswerte, einerseits, und die Steuerwerte (gemeiner Wert), andererseits, fast vollständig angenähert haben. Bei der Vererbung werden die Verbindlichkeiten dagegen weiterhin nominal und vollständig abgezogen (§ 10 Abs. 1 Satz 1 und Abs. 5 Nr. 1 ErbStG).</w:t>
      </w:r>
    </w:p>
    <w:p>
      <w:pPr>
        <w:pStyle w:val="Normal"/>
        <w:ind w:hanging="1134"/>
        <w:rPr>
          <w:rFonts w:ascii="Garamond" w:hAnsi="Garamond" w:cs="Garamond"/>
          <w:b/>
          <w:b/>
          <w:bCs/>
        </w:rPr>
      </w:pPr>
      <w:r>
        <w:rPr>
          <w:rFonts w:cs="Garamond" w:ascii="Garamond" w:hAnsi="Garamond"/>
          <w:b/>
          <w:bCs/>
        </w:rPr>
      </w:r>
    </w:p>
    <w:p>
      <w:pPr>
        <w:pStyle w:val="Normal"/>
        <w:numPr>
          <w:ilvl w:val="0"/>
          <w:numId w:val="2"/>
        </w:numPr>
        <w:rPr>
          <w:rFonts w:ascii="Garamond" w:hAnsi="Garamond" w:cs="Garamond"/>
        </w:rPr>
      </w:pPr>
      <w:r>
        <w:rPr>
          <w:rFonts w:cs="Garamond" w:ascii="Garamond" w:hAnsi="Garamond"/>
        </w:rPr>
        <w:t>§ 13 Abs. 1 Nr. 9 ErbStG: Anhebung des Pauschbetrages für unentgeltliche oder teilunentgeltliche Pflege- oder Unterhaltsleistungen (z.B. unter Geschwistern) von 5.200 auf 20.000 Euro</w:t>
      </w:r>
    </w:p>
    <w:p>
      <w:pPr>
        <w:pStyle w:val="Listenabsatz"/>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14 Abs. 1 Satz 4 ErbStG: Bei der Zusammenrechnung mehrerer Erwerbe binnen zehn Jahren wird eine Mindestbesteuerung eingeführt (in Höhe der Steuer, die für den letzten Erwerb ohne Zusammenrechnung mit früheren Erwerben anfallen würde). Dies wird im Hinblick auf die Neuregelungen zur Betriebsnachfolge notwendig, die bei Erfüllung der Voraussetzungen im Endergebnis steuerfreie Übertragungen erlauben. Wurde im Zehn-Jahres-Zeitraum des § 14 ErbStG zuvor für andere Vorgänge Steuer bezahlt, führt die Mindestanrechnung der gezahlten Steuer dazu, dass später auch an sich steuerpflichtige (nicht produktive) Betriebsschenkungen ggf. „neutralisiert“ werden könnten im Sinne einer „negativen Steuer“. Dies ist nicht gewoll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15 Abs. 3 Satz 1 ErbStG räumt dem Schlusserben bei gegenseitiger Erbeinsetzung der Ehegatten und bindender Schlusserbfolge („Berliner Testament“) ein Wahlrecht ein, ob er den Erwerb als insgesamt vom zuletzt verstorbenen Ehegatten stammend versteuern will oder ob hinsichtlich des vom Erstverstorbenen stammenden, beim Tod des Letztversterbenden noch vorhandenen Vermögens</w:t>
      </w:r>
      <w:r>
        <w:rPr>
          <w:rStyle w:val="FootnoteCharacters"/>
          <w:rStyle w:val="FootnoteAnchor"/>
          <w:rFonts w:cs="Garamond" w:ascii="Garamond" w:hAnsi="Garamond"/>
        </w:rPr>
        <w:footnoteReference w:id="40"/>
      </w:r>
      <w:r>
        <w:rPr>
          <w:rFonts w:cs="Garamond" w:ascii="Garamond" w:hAnsi="Garamond"/>
        </w:rPr>
        <w:t xml:space="preserve"> das persönliche Verhältnis zum Erstverstorbenen zugrunde gelegt werden soll.</w:t>
      </w:r>
    </w:p>
    <w:p>
      <w:pPr>
        <w:pStyle w:val="Listenabsatz"/>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25 ErbStG (Abzugsverbot für Nutzungsvorbehalte zugunsten des Veräußerers oder seines Ehegatten) soll aufgehoben werden. Zur Begründung wird ausgeführt, dass die bisherige Ursache (niedrigerer Wertsansatz für bestimmte Vermögensbestandteile) durch den Ansatz des gemeinen Werts weggefallen sei. Demnach werden Leistungs- und Duldungsauflagen künftig gleichgestellt. Dies hat erhebliche Bedeutung und begünstigt die erbschaftsteuerliche Attraktivität des Nießbrauchs gegenüber den bisherigen Rentenzahlungsmodelle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29 Abs. 1 Nr. 3 ErbStG, Klarstellung: Die Schenkungsteuer für unentgeltliche Zuwendungen unter Ehegatten erlischt in Höhe der Anrechnung auf die Zugewinnausgleichsforderung (§ 1380 BGB) rückwirkend sowohl in den Fällen des güterrechtlichen als auch des erbrechtlichen Ausgleichs, § 5 Abs. 1 u. 2 ErbStG</w:t>
      </w:r>
      <w:r>
        <w:rPr>
          <w:rStyle w:val="FootnoteCharacters"/>
          <w:rStyle w:val="FootnoteAnchor"/>
          <w:rFonts w:cs="Garamond" w:ascii="Garamond" w:hAnsi="Garamond"/>
        </w:rPr>
        <w:footnoteReference w:id="41"/>
      </w:r>
      <w:r>
        <w:rPr>
          <w:rFonts w:cs="Garamond" w:ascii="Garamond" w:hAnsi="Garamond"/>
        </w:rPr>
        <w:t>.</w:t>
      </w:r>
    </w:p>
    <w:p>
      <w:pPr>
        <w:pStyle w:val="Normal"/>
        <w:ind w:hanging="1276"/>
        <w:rPr>
          <w:rFonts w:ascii="Garamond" w:hAnsi="Garamond" w:cs="Garamond"/>
          <w:b/>
          <w:b/>
          <w:bCs/>
        </w:rPr>
      </w:pPr>
      <w:r>
        <w:rPr>
          <w:rFonts w:cs="Garamond" w:ascii="Garamond" w:hAnsi="Garamond"/>
          <w:b/>
          <w:bCs/>
        </w:rPr>
      </w:r>
    </w:p>
    <w:p>
      <w:pPr>
        <w:pStyle w:val="Normal"/>
        <w:numPr>
          <w:ilvl w:val="0"/>
          <w:numId w:val="2"/>
        </w:numPr>
        <w:rPr>
          <w:rFonts w:ascii="Garamond" w:hAnsi="Garamond" w:cs="Garamond"/>
        </w:rPr>
      </w:pPr>
      <w:r>
        <w:rPr>
          <w:rFonts w:cs="Garamond" w:ascii="Garamond" w:hAnsi="Garamond"/>
        </w:rPr>
        <w:t>§ 30 Abs. 3 ErbStG: Erweiterung der Anzeigepflichten zu Lasten der Beteiligten bei Erwerb von Grundbesitz, Betriebsvermögen, Gesellschaftsanteilen und Auslandsvermögen auch dann, wenn am Erwerb ein Gericht oder Notar mitgewirkt hat (im Vordergrund stehen die erwarteten Angaben des Erwerbers, § 30 Abs. 1 ErbStG, über die Zusammensetzung des Nachlasses und seines Wertes). Eine Pflicht des Notars, die Beteiligten auf diese eigene Anzeigepflicht hinzuweisen, besteht n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u nennen ist schließlich die „auf der Zielgeraden“ auf Vorschlag des Finanzausschusses aufgenommene Bestimmung des § 35b EStG (Renaissance des bis 1998 geltenden § 35 EStG a.F.), um die doppelte Belastung mit Erb- und Einkommensteuer zu vermeiden, sofern infolge Veräußerung, Entnahme oder Aufgabe die erbschaftsteuerlichen Vorteile entfallen und zugleich die enthaltenen stillen Reserven einkommensteuerlich erfasst werden. Die tariflich festgesetzte Einkommensteuer soll dann um Teilbeträge der geleisteten Erbschaftsteuer ermäßigt werden, allerdings nur begrenzt (1) auf vorangegangene nach dem 31.12.2008 erfolgte Erbfälle, nicht Schenkungen, die (2) im laufenden oder den vier vorangehenden Veranlagungszeiträumen stattgefunden haben, und nur sofern (3) die Gewinne einkommensteuerlich beim Erben erfasst werden (beim entgeltlichen Ausscheiden aus einer Personengesellschaft aufgrund einer Fortsetzungsklausel handelt es sich hingegen um einen noch vom Erblasser „auf dem Sterbebett“ realisierten Geschäftsvorfall i.S.d § 16 EStG). </w:t>
      </w:r>
    </w:p>
    <w:p>
      <w:pPr>
        <w:pStyle w:val="Normal"/>
        <w:rPr>
          <w:rFonts w:ascii="Garamond" w:hAnsi="Garamond" w:cs="Garamond"/>
        </w:rPr>
      </w:pPr>
      <w:r>
        <w:rPr>
          <w:rFonts w:cs="Garamond" w:ascii="Garamond" w:hAnsi="Garamond"/>
        </w:rPr>
      </w:r>
    </w:p>
    <w:p>
      <w:pPr>
        <w:pStyle w:val="Normal"/>
        <w:rPr/>
      </w:pPr>
      <w:r>
        <w:rPr>
          <w:rFonts w:cs="Garamond" w:ascii="Garamond" w:hAnsi="Garamond"/>
        </w:rPr>
        <w:t>Meine Mitarbeiter und ich stehen Ihnen für ergänzende Informationen und eine auf Ihren Einzelfall bezogene Beratung jederzeit gern zur Verfügung. Ausführliche Darstellungen der Thematik der vorweggenommenen Erbfolge, auch in Bezug auf Beriebsvermögen, finden Sie in dem durch Notar Dr. Krauß verfassten Buch „Überlassungsverträge in der Praxis“ (Verlag LexisNexis, 1.860 Seiten), das im Oktober 2009 in 2. Auflage erschienen 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 freundlichen Grüßen</w:t>
      </w:r>
    </w:p>
    <w:p>
      <w:pPr>
        <w:pStyle w:val="Normal"/>
        <w:rPr>
          <w:rFonts w:ascii="Garamond" w:hAnsi="Garamond" w:cs="Garamond"/>
        </w:rPr>
      </w:pPr>
      <w:r>
        <w:rPr>
          <w:rFonts w:cs="Garamond" w:ascii="Garamond" w:hAnsi="Garamond"/>
        </w:rPr>
        <w:t>Ihr</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Dr. Krauß)        Notar</w:t>
      </w:r>
    </w:p>
    <w:p>
      <w:pPr>
        <w:pStyle w:val="Header"/>
        <w:tabs>
          <w:tab w:val="clear" w:pos="4819"/>
          <w:tab w:val="clear" w:pos="9071"/>
        </w:tabs>
        <w:rPr>
          <w:rFonts w:ascii="Garamond" w:hAnsi="Garamond" w:cs="Garamond"/>
          <w:i/>
          <w:i/>
          <w:iCs/>
        </w:rPr>
      </w:pPr>
      <w:r>
        <w:rPr>
          <w:rFonts w:cs="Garamond" w:ascii="Garamond" w:hAnsi="Garamond"/>
          <w:i/>
          <w:iCs/>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t xml:space="preserve"> </w:t>
      </w:r>
      <w:r>
        <w:rPr/>
        <w:t>Erfasst ist natürlich auch die selbstgenutzte Eigentumswohnung, ebenso Teile einer selbstgenutzten Immobilie.</w:t>
      </w:r>
    </w:p>
  </w:footnote>
  <w:footnote w:id="3">
    <w:p>
      <w:pPr>
        <w:pStyle w:val="Footnote"/>
        <w:spacing w:lineRule="atLeast" w:line="280"/>
        <w:rPr/>
      </w:pPr>
      <w:r>
        <w:rPr>
          <w:rStyle w:val="FootnoteCharacters"/>
        </w:rPr>
        <w:footnoteRef/>
      </w:r>
      <w:r>
        <w:rPr/>
        <w:t xml:space="preserve"> </w:t>
      </w:r>
      <w:r>
        <w:rPr/>
        <w:t>Die Abgrenzung zu bebauten Grundstücken wird geringfügig modifiziert, in Anlehnung an §§ 72, 74 BewG.</w:t>
      </w:r>
    </w:p>
  </w:footnote>
  <w:footnote w:id="4">
    <w:p>
      <w:pPr>
        <w:pStyle w:val="Footnote"/>
        <w:spacing w:lineRule="atLeast" w:line="280"/>
        <w:rPr/>
      </w:pPr>
      <w:r>
        <w:rPr>
          <w:rStyle w:val="FootnoteCharacters"/>
        </w:rPr>
        <w:footnoteRef/>
      </w:r>
      <w:r>
        <w:rPr/>
        <w:t xml:space="preserve"> </w:t>
      </w:r>
      <w:r>
        <w:rPr/>
        <w:t>Bundesanzeiger Nr. 108 v. 10.06.2006</w:t>
      </w:r>
    </w:p>
  </w:footnote>
  <w:footnote w:id="5">
    <w:p>
      <w:pPr>
        <w:pStyle w:val="Footnote"/>
        <w:spacing w:lineRule="atLeast" w:line="280"/>
        <w:rPr/>
      </w:pPr>
      <w:r>
        <w:rPr>
          <w:rStyle w:val="FootnoteCharacters"/>
        </w:rPr>
        <w:footnoteRef/>
      </w:r>
      <w:r>
        <w:rPr/>
        <w:t xml:space="preserve"> </w:t>
      </w:r>
      <w:r>
        <w:rPr/>
        <w:t>Beträgt der gewerbliche Anteil unter 50 %, beläuft sich der Liegenschaftszins auf 5,5 vH; beträgt der gewerbliche Anteil über 50 %, auf 6 vH.</w:t>
      </w:r>
    </w:p>
  </w:footnote>
  <w:footnote w:id="6">
    <w:p>
      <w:pPr>
        <w:pStyle w:val="Footnote"/>
        <w:spacing w:lineRule="atLeast" w:line="280"/>
        <w:rPr/>
      </w:pPr>
      <w:r>
        <w:rPr>
          <w:rStyle w:val="FootnoteCharacters"/>
        </w:rPr>
        <w:footnoteRef/>
      </w:r>
      <w:r>
        <w:rPr/>
        <w:t xml:space="preserve"> </w:t>
      </w:r>
      <w:r>
        <w:rPr/>
        <w:t>Ausgangsmaterial waren die Normherstellungskosten 2000, die Bestandteil der Wertermittlungsrichtlinien 2006 sind; soweit die Normherstellungskosten 2000 lediglich Raummieterpreise enthalten, wurden diese in Flächenpreise umgerechnet.</w:t>
      </w:r>
    </w:p>
  </w:footnote>
  <w:footnote w:id="7">
    <w:p>
      <w:pPr>
        <w:pStyle w:val="Footnote"/>
        <w:rPr/>
      </w:pPr>
      <w:r>
        <w:rPr>
          <w:rStyle w:val="FootnoteCharacters"/>
        </w:rPr>
        <w:footnoteRef/>
      </w:r>
      <w:r>
        <w:rPr/>
        <w:t xml:space="preserve"> </w:t>
      </w:r>
      <w:r>
        <w:rPr/>
        <w:t xml:space="preserve">Vgl. </w:t>
      </w:r>
      <w:r>
        <w:rPr>
          <w:i/>
        </w:rPr>
        <w:t>Landsittel</w:t>
      </w:r>
      <w:r>
        <w:rPr/>
        <w:t xml:space="preserve"> ZErb 2009, 14.</w:t>
      </w:r>
    </w:p>
  </w:footnote>
  <w:footnote w:id="8">
    <w:p>
      <w:pPr>
        <w:pStyle w:val="Footnote"/>
        <w:rPr/>
      </w:pPr>
      <w:r>
        <w:rPr>
          <w:rStyle w:val="FootnoteCharacters"/>
        </w:rPr>
        <w:footnoteRef/>
      </w:r>
      <w:r>
        <w:rPr/>
        <w:t xml:space="preserve"> </w:t>
      </w:r>
      <w:r>
        <w:rPr/>
        <w:t>Eine ausdrückliche Öffnungsklausel (wie §§ 165 Abs. 3, 167 Abs. 4 BewG für land- und forstwirtschaftliches sowie § 198 BewG für Immobilienvermögen) enthält das Gesetz zu Betriebsvermögen allerdings nicht.</w:t>
      </w:r>
    </w:p>
  </w:footnote>
  <w:footnote w:id="9">
    <w:p>
      <w:pPr>
        <w:pStyle w:val="Footnote"/>
        <w:spacing w:lineRule="atLeast" w:line="280"/>
        <w:rPr/>
      </w:pPr>
      <w:r>
        <w:rPr>
          <w:rStyle w:val="FootnoteCharacters"/>
        </w:rPr>
        <w:footnoteRef/>
      </w:r>
      <w:r>
        <w:rPr/>
        <w:t xml:space="preserve"> </w:t>
      </w:r>
      <w:r>
        <w:rPr/>
        <w:t>§ 1 Abs. 3 des Entwurfes einer Betriebsanteilsbewertungsverordnung sah insoweit noch vor, dass das vereinfachte Ertragswertverfahren keine Anwendung finde bei Großbetrieben der Klasse G1 gemäß § 3 Betriebsprüfungsordnung vom 15.03.2000 (BStBl 2000 I 368), also bei einem Jahresumsatz von über 32 Millionen Euro. Das Gesetz hat diese Abgrenzung nicht übernommen.</w:t>
      </w:r>
    </w:p>
  </w:footnote>
  <w:footnote w:id="10">
    <w:p>
      <w:pPr>
        <w:pStyle w:val="Footnote"/>
        <w:spacing w:lineRule="atLeast" w:line="280"/>
        <w:rPr/>
      </w:pPr>
      <w:r>
        <w:rPr>
          <w:rStyle w:val="FootnoteCharacters"/>
        </w:rPr>
        <w:footnoteRef/>
      </w:r>
      <w:r>
        <w:rPr/>
        <w:t xml:space="preserve"> </w:t>
      </w:r>
      <w:r>
        <w:rPr/>
        <w:t>Je nach Branche sind am deutschen Bewertungsmarkt zwischen 13 und 15 % realistisch (als Maßstab der Renditeerwartung eines Investors), so dass sich das ca 6-8 fache des Jahresertrages ergeben würde. Damit würden schon Unternehmen mit Jahreserträgen von ca 40.000 Euro den persönlichen Freibetrag eines Kindes übersteigen.</w:t>
      </w:r>
    </w:p>
  </w:footnote>
  <w:footnote w:id="11">
    <w:p>
      <w:pPr>
        <w:pStyle w:val="Footnote"/>
        <w:spacing w:lineRule="atLeast" w:line="280"/>
        <w:rPr/>
      </w:pPr>
      <w:r>
        <w:rPr>
          <w:rStyle w:val="FootnoteCharacters"/>
        </w:rPr>
        <w:footnoteRef/>
      </w:r>
      <w:r>
        <w:rPr/>
        <w:t xml:space="preserve"> </w:t>
      </w:r>
      <w:r>
        <w:rPr/>
        <w:t xml:space="preserve">Berechnungsbeispiele bei </w:t>
      </w:r>
      <w:r>
        <w:rPr>
          <w:i/>
          <w:iCs/>
        </w:rPr>
        <w:t>Flöter/Matern</w:t>
      </w:r>
      <w:r>
        <w:rPr/>
        <w:t xml:space="preserve"> NWB 2008, 1727 ff: ursächlich für das überhöhte Ergebnis ist zum einen die Nichtberücksichtigung der Kapitalstruktur des Bewertungsobjekts, zum anderen die fehlende Branchendifferenzierung.</w:t>
      </w:r>
    </w:p>
  </w:footnote>
  <w:footnote w:id="12">
    <w:p>
      <w:pPr>
        <w:pStyle w:val="Footnote"/>
        <w:spacing w:lineRule="atLeast" w:line="280"/>
        <w:rPr/>
      </w:pPr>
      <w:r>
        <w:rPr>
          <w:rStyle w:val="FootnoteCharacters"/>
        </w:rPr>
        <w:footnoteRef/>
      </w:r>
      <w:r>
        <w:rPr/>
        <w:t xml:space="preserve"> </w:t>
      </w:r>
      <w:r>
        <w:rPr/>
        <w:t>Diese Maßnahme der „Missbrauchsvermeidung“ ist gerichtet gegen die Einlage von Wirtschaftsgütern mit hohem gemeinem Wert und geringer Rendite kurz vor dem Stichtag.</w:t>
      </w:r>
    </w:p>
  </w:footnote>
  <w:footnote w:id="13">
    <w:p>
      <w:pPr>
        <w:pStyle w:val="Footnote"/>
        <w:rPr/>
      </w:pPr>
      <w:r>
        <w:rPr>
          <w:rStyle w:val="FootnoteCharacters"/>
        </w:rPr>
        <w:footnoteRef/>
      </w:r>
      <w:r>
        <w:rPr/>
        <w:t xml:space="preserve"> </w:t>
      </w:r>
      <w:r>
        <w:rPr/>
        <w:t>Hierin liegt eine besondere Schwäche des vereinfachten Ertragswertverfahrens, da es keine Prognoseelemente enthält (man denke an die Folgen der aktuellen Finanz- und Wirtschaftskrise !)</w:t>
      </w:r>
    </w:p>
  </w:footnote>
  <w:footnote w:id="14">
    <w:p>
      <w:pPr>
        <w:pStyle w:val="Footnote"/>
        <w:spacing w:lineRule="atLeast" w:line="280"/>
        <w:rPr/>
      </w:pPr>
      <w:r>
        <w:rPr>
          <w:rStyle w:val="FootnoteCharacters"/>
        </w:rPr>
        <w:footnoteRef/>
      </w:r>
      <w:r>
        <w:rPr/>
        <w:t xml:space="preserve"> </w:t>
      </w:r>
      <w:r>
        <w:rPr/>
        <w:t>Bei nachhaltigen Veränderungen im Dreijahreszeitraum, etwa durch Umwandlung, Aufspaltung oder Einbringung von Betrieben, ist ein entsprechend verkürzter Ermittlungszeitraum zugrunde zu legen.</w:t>
      </w:r>
    </w:p>
  </w:footnote>
  <w:footnote w:id="15">
    <w:p>
      <w:pPr>
        <w:pStyle w:val="Footnote"/>
        <w:spacing w:lineRule="atLeast" w:line="280"/>
        <w:rPr/>
      </w:pPr>
      <w:r>
        <w:rPr>
          <w:rStyle w:val="FootnoteCharacters"/>
        </w:rPr>
        <w:footnoteRef/>
      </w:r>
      <w:r>
        <w:rPr/>
        <w:t xml:space="preserve"> </w:t>
      </w:r>
      <w:r>
        <w:rPr/>
        <w:t>Maximal das Fünffache der jeweils bebauten Fläche</w:t>
      </w:r>
    </w:p>
  </w:footnote>
  <w:footnote w:id="16">
    <w:p>
      <w:pPr>
        <w:pStyle w:val="Footnote"/>
        <w:spacing w:lineRule="atLeast" w:line="280"/>
        <w:rPr/>
      </w:pPr>
      <w:r>
        <w:rPr>
          <w:rStyle w:val="FootnoteCharacters"/>
        </w:rPr>
        <w:footnoteRef/>
      </w:r>
      <w:r>
        <w:rPr/>
        <w:t xml:space="preserve"> </w:t>
      </w:r>
      <w:r>
        <w:rPr/>
        <w:t>Eingeteilt nach europäischen Größeneinheiten (EGE), vgl. § 163 Abs. 3 Satz 2 ff BewG</w:t>
      </w:r>
    </w:p>
  </w:footnote>
  <w:footnote w:id="17">
    <w:p>
      <w:pPr>
        <w:pStyle w:val="Footnote"/>
        <w:spacing w:lineRule="atLeast" w:line="280"/>
        <w:rPr/>
      </w:pPr>
      <w:r>
        <w:rPr>
          <w:rStyle w:val="FootnoteCharacters"/>
        </w:rPr>
        <w:footnoteRef/>
      </w:r>
      <w:r>
        <w:rPr/>
        <w:t xml:space="preserve"> </w:t>
      </w:r>
      <w:r>
        <w:rPr/>
        <w:t>Diese umfasst allein 15 DIN A-4 Seiten (BGBl 2008 I 3043 bis 3059).</w:t>
      </w:r>
    </w:p>
  </w:footnote>
  <w:footnote w:id="18">
    <w:p>
      <w:pPr>
        <w:pStyle w:val="Footnote"/>
        <w:spacing w:lineRule="atLeast" w:line="280"/>
        <w:rPr/>
      </w:pPr>
      <w:r>
        <w:rPr>
          <w:rStyle w:val="FootnoteCharacters"/>
        </w:rPr>
        <w:footnoteRef/>
      </w:r>
      <w:r>
        <w:rPr/>
        <w:t xml:space="preserve"> </w:t>
      </w:r>
      <w:r>
        <w:rPr/>
        <w:t>Basiszinssatz von 4,5 Prozent zuzüglich Risikozuschlag von einem Prozentpunkt</w:t>
      </w:r>
    </w:p>
  </w:footnote>
  <w:footnote w:id="19">
    <w:p>
      <w:pPr>
        <w:pStyle w:val="Footnote"/>
        <w:spacing w:lineRule="atLeast" w:line="280"/>
        <w:rPr/>
      </w:pPr>
      <w:r>
        <w:rPr>
          <w:rStyle w:val="FootnoteCharacters"/>
        </w:rPr>
        <w:footnoteRef/>
      </w:r>
      <w:r>
        <w:rPr/>
        <w:t xml:space="preserve"> </w:t>
      </w:r>
      <w:r>
        <w:rPr/>
        <w:t xml:space="preserve">etwa durch </w:t>
      </w:r>
      <w:r>
        <w:rPr>
          <w:i/>
          <w:iCs/>
        </w:rPr>
        <w:t>Hutmacher</w:t>
      </w:r>
      <w:r>
        <w:rPr/>
        <w:t>, ZEV 2008, 182 ff.</w:t>
      </w:r>
    </w:p>
  </w:footnote>
  <w:footnote w:id="20">
    <w:p>
      <w:pPr>
        <w:pStyle w:val="Footnote"/>
        <w:spacing w:lineRule="atLeast" w:line="280"/>
        <w:rPr/>
      </w:pPr>
      <w:r>
        <w:rPr>
          <w:rStyle w:val="FootnoteCharacters"/>
        </w:rPr>
        <w:footnoteRef/>
      </w:r>
      <w:r>
        <w:rPr/>
        <w:t xml:space="preserve"> </w:t>
      </w:r>
      <w:r>
        <w:rPr/>
        <w:t>Das Ergebnis belief sich nach Erhebungen des BVerfG häufig auf lediglich zehn vH des Verkehrswertes</w:t>
      </w:r>
    </w:p>
  </w:footnote>
  <w:footnote w:id="21">
    <w:p>
      <w:pPr>
        <w:pStyle w:val="Footnote"/>
        <w:spacing w:lineRule="atLeast" w:line="280"/>
        <w:rPr/>
      </w:pPr>
      <w:r>
        <w:rPr>
          <w:rStyle w:val="FootnoteCharacters"/>
        </w:rPr>
        <w:footnoteRef/>
      </w:r>
      <w:r>
        <w:rPr/>
        <w:t xml:space="preserve"> </w:t>
      </w:r>
      <w:r>
        <w:rPr/>
        <w:t xml:space="preserve">Vgl. etwa </w:t>
      </w:r>
      <w:r>
        <w:rPr>
          <w:i/>
          <w:iCs/>
        </w:rPr>
        <w:t>Viskorf</w:t>
      </w:r>
      <w:r>
        <w:rPr/>
        <w:t>, FR 2007, 626 f.</w:t>
      </w:r>
    </w:p>
  </w:footnote>
  <w:footnote w:id="22">
    <w:p>
      <w:pPr>
        <w:pStyle w:val="Footnote"/>
        <w:rPr/>
      </w:pPr>
      <w:r>
        <w:rPr>
          <w:rStyle w:val="FootnoteCharacters"/>
        </w:rPr>
        <w:footnoteRef/>
      </w:r>
      <w:r>
        <w:rPr/>
        <w:t xml:space="preserve"> </w:t>
      </w:r>
      <w:r>
        <w:rPr>
          <w:i/>
        </w:rPr>
        <w:t>Landsittel</w:t>
      </w:r>
      <w:r>
        <w:rPr/>
        <w:t xml:space="preserve"> ZErb 2009, 17</w:t>
      </w:r>
    </w:p>
  </w:footnote>
  <w:footnote w:id="23">
    <w:p>
      <w:pPr>
        <w:pStyle w:val="Footnote"/>
        <w:spacing w:lineRule="atLeast" w:line="280"/>
        <w:rPr/>
      </w:pPr>
      <w:r>
        <w:rPr>
          <w:rStyle w:val="FootnoteCharacters"/>
        </w:rPr>
        <w:footnoteRef/>
      </w:r>
      <w:r>
        <w:rPr/>
        <w:t xml:space="preserve"> </w:t>
      </w:r>
      <w:r>
        <w:rPr/>
        <w:t>Allgemeine Vinkulierung in der Satzung reicht nicht; ausreichend wäre aber z.B.die Beschränkung der Übertragbarkeit auf Abkömmlinge, auch wenn die Übertragung an jeweils den eigenen Abkömmling zu unterschiedlichen Zeiten erfolgt</w:t>
      </w:r>
    </w:p>
  </w:footnote>
  <w:footnote w:id="24">
    <w:p>
      <w:pPr>
        <w:pStyle w:val="Footnote"/>
        <w:spacing w:lineRule="atLeast" w:line="280"/>
        <w:rPr/>
      </w:pPr>
      <w:r>
        <w:rPr>
          <w:rStyle w:val="FootnoteCharacters"/>
        </w:rPr>
        <w:footnoteRef/>
      </w:r>
      <w:r>
        <w:rPr/>
        <w:t xml:space="preserve"> </w:t>
      </w:r>
      <w:r>
        <w:rPr/>
        <w:t xml:space="preserve">Bestimmung eines einheitlichen Sprechers, Verzicht auf das Stimmrecht oder Stimmrechtslosigkeit des Anteils, vgl. </w:t>
      </w:r>
      <w:r>
        <w:rPr>
          <w:i/>
        </w:rPr>
        <w:t>Söffing</w:t>
      </w:r>
      <w:r>
        <w:rPr/>
        <w:t xml:space="preserve"> DStZ 2008, 873; </w:t>
      </w:r>
      <w:r>
        <w:rPr>
          <w:i/>
        </w:rPr>
        <w:t>Scholten/Korezkij</w:t>
      </w:r>
      <w:r>
        <w:rPr/>
        <w:t xml:space="preserve"> DStR 2009, 73 (77).</w:t>
      </w:r>
    </w:p>
  </w:footnote>
  <w:footnote w:id="25">
    <w:p>
      <w:pPr>
        <w:pStyle w:val="Footnote"/>
        <w:spacing w:lineRule="atLeast" w:line="280"/>
        <w:rPr/>
      </w:pPr>
      <w:r>
        <w:rPr>
          <w:rStyle w:val="FootnoteCharacters"/>
        </w:rPr>
        <w:footnoteRef/>
      </w:r>
      <w:r>
        <w:rPr/>
        <w:t xml:space="preserve"> </w:t>
      </w:r>
      <w:r>
        <w:rPr/>
        <w:t xml:space="preserve">Hierzu </w:t>
      </w:r>
      <w:r>
        <w:rPr>
          <w:i/>
        </w:rPr>
        <w:t>Schwind/Schmidt</w:t>
      </w:r>
      <w:r>
        <w:rPr/>
        <w:t xml:space="preserve"> NWB 2009, 614 ff</w:t>
      </w:r>
    </w:p>
  </w:footnote>
  <w:footnote w:id="26">
    <w:p>
      <w:pPr>
        <w:pStyle w:val="Footnote"/>
        <w:spacing w:lineRule="atLeast" w:line="280"/>
        <w:rPr/>
      </w:pPr>
      <w:r>
        <w:rPr>
          <w:rStyle w:val="FootnoteCharacters"/>
        </w:rPr>
        <w:footnoteRef/>
      </w:r>
      <w:r>
        <w:rPr/>
        <w:t xml:space="preserve"> </w:t>
      </w:r>
      <w:r>
        <w:rPr/>
        <w:t>empfehlenswerter wäre gewesen, die Anteile Verwandter oder Verheirateter zusammenzurechnen („Familienstämme“)</w:t>
      </w:r>
    </w:p>
  </w:footnote>
  <w:footnote w:id="27">
    <w:p>
      <w:pPr>
        <w:pStyle w:val="Footnote"/>
        <w:spacing w:lineRule="atLeast" w:line="280"/>
        <w:rPr/>
      </w:pPr>
      <w:r>
        <w:rPr>
          <w:rStyle w:val="FootnoteCharacters"/>
        </w:rPr>
        <w:footnoteRef/>
      </w:r>
      <w:r>
        <w:rPr/>
        <w:t xml:space="preserve"> </w:t>
      </w:r>
      <w:r>
        <w:rPr/>
        <w:t xml:space="preserve">Nach Ansicht des BMF v. 04.07.2008 BStBl 2008 I 736 handelt es sich um einen „vergleichbaren Sachverhalt“ i.S.d. § 8c KStG, a.A. </w:t>
      </w:r>
      <w:r>
        <w:rPr>
          <w:i/>
        </w:rPr>
        <w:t>Hannes/Onderka/von Oertzen</w:t>
      </w:r>
      <w:r>
        <w:rPr/>
        <w:t xml:space="preserve"> ZEV 2008, 591 (593).</w:t>
      </w:r>
    </w:p>
  </w:footnote>
  <w:footnote w:id="28">
    <w:p>
      <w:pPr>
        <w:pStyle w:val="Footnote"/>
        <w:spacing w:lineRule="atLeast" w:line="280"/>
        <w:rPr/>
      </w:pPr>
      <w:r>
        <w:rPr>
          <w:rStyle w:val="FootnoteCharacters"/>
        </w:rPr>
        <w:footnoteRef/>
      </w:r>
      <w:r>
        <w:rPr/>
        <w:t xml:space="preserve"> </w:t>
      </w:r>
      <w:r>
        <w:rPr/>
        <w:t>Dafür spricht insbesondere die Definition des Verwaltungsvermögens in § 13b Abs. 2 Satz 2 Nr. 2 ErbStG</w:t>
      </w:r>
    </w:p>
  </w:footnote>
  <w:footnote w:id="29">
    <w:p>
      <w:pPr>
        <w:pStyle w:val="Footnote"/>
        <w:spacing w:lineRule="atLeast" w:line="280"/>
        <w:rPr/>
      </w:pPr>
      <w:r>
        <w:rPr>
          <w:rStyle w:val="FootnoteCharacters"/>
        </w:rPr>
        <w:footnoteRef/>
      </w:r>
      <w:r>
        <w:rPr/>
        <w:t xml:space="preserve"> </w:t>
      </w:r>
      <w:r>
        <w:rPr/>
        <w:t>Sofern das Unternehmen vor der Verpachtung den 50%-Verwaltungsvermögenstest bestanden hatte, und der Pächter aufgrund rechtsgeschäftlicher oder letztwilliger Verfügung als Unternehmenserbe eingesetzt ist. Dem Wortlaut nach kann dann allerdings das Unternehmen zu Lebzeiten einem anderen zugewendet werden! (</w:t>
      </w:r>
      <w:r>
        <w:rPr>
          <w:i/>
        </w:rPr>
        <w:t>Hannes/Onderka</w:t>
      </w:r>
      <w:r>
        <w:rPr/>
        <w:t xml:space="preserve"> ZEV 2009, 13; </w:t>
      </w:r>
      <w:r>
        <w:rPr>
          <w:i/>
        </w:rPr>
        <w:t>Schwind/Schmidt</w:t>
      </w:r>
      <w:r>
        <w:rPr/>
        <w:t xml:space="preserve"> NWB 2009, 612). Gleichgestellt ist nach dem Gesetz der Sachverhalt, dass eine kurzfristige Verpachtung an Dritte erfolgt, „weil“ der eigentliche Nachfolger noch nicht geeignet ist (offen ist demnach die Rechtslage, wenn er zwar geeignet, aber noch nicht willens ist !)</w:t>
      </w:r>
    </w:p>
  </w:footnote>
  <w:footnote w:id="30">
    <w:p>
      <w:pPr>
        <w:pStyle w:val="Footnote"/>
        <w:spacing w:lineRule="atLeast" w:line="280"/>
        <w:rPr/>
      </w:pPr>
      <w:r>
        <w:rPr>
          <w:rStyle w:val="FootnoteCharacters"/>
        </w:rPr>
        <w:footnoteRef/>
      </w:r>
      <w:r>
        <w:rPr/>
        <w:t xml:space="preserve"> </w:t>
      </w:r>
      <w:r>
        <w:rPr/>
        <w:t>Anders noch der Regierungsentwurf vom 26.10.2006 (Unternehmensnachfolgeerleichterungsgesetz), der von „Geldforderungen gegenüber Kreditinstituten und vergleichbaren Forderungen“ sprach.</w:t>
      </w:r>
    </w:p>
  </w:footnote>
  <w:footnote w:id="31">
    <w:p>
      <w:pPr>
        <w:pStyle w:val="Footnote"/>
        <w:spacing w:lineRule="atLeast" w:line="280"/>
        <w:rPr/>
      </w:pPr>
      <w:r>
        <w:rPr>
          <w:rStyle w:val="FootnoteCharacters"/>
        </w:rPr>
        <w:footnoteRef/>
      </w:r>
      <w:r>
        <w:rPr/>
        <w:t xml:space="preserve"> </w:t>
      </w:r>
      <w:r>
        <w:rPr/>
        <w:t>Beispiel: ein Schiffsbeteiligungsfonds veräußert das gehaltene Schiff</w:t>
      </w:r>
    </w:p>
  </w:footnote>
  <w:footnote w:id="32">
    <w:p>
      <w:pPr>
        <w:pStyle w:val="Footnote"/>
        <w:spacing w:lineRule="atLeast" w:line="280"/>
        <w:rPr/>
      </w:pPr>
      <w:r>
        <w:rPr>
          <w:rStyle w:val="FootnoteCharacters"/>
        </w:rPr>
        <w:footnoteRef/>
      </w:r>
      <w:r>
        <w:rPr/>
        <w:t xml:space="preserve"> </w:t>
      </w:r>
      <w:r>
        <w:rPr/>
        <w:t>Nach anderer Lesart folgt aus dem Wortlaut „soweit“, dass Überentnahmen lediglich im Umfang ihres Verhältnisses zu den gesamt entnahmefähigen Gewinnen zum Wegfall der Verschonung führen, d. h. die Steuer wird nach der sich ergebenden höheren Bemessungsgrundlage (unter Hinzurechnung der Übernahme) rückwirkend neu festgesetzt.</w:t>
      </w:r>
    </w:p>
  </w:footnote>
  <w:footnote w:id="33">
    <w:p>
      <w:pPr>
        <w:pStyle w:val="Footnote"/>
        <w:spacing w:lineRule="atLeast" w:line="280"/>
        <w:rPr/>
      </w:pPr>
      <w:r>
        <w:rPr>
          <w:rStyle w:val="FootnoteCharacters"/>
        </w:rPr>
        <w:footnoteRef/>
      </w:r>
      <w:r>
        <w:rPr/>
        <w:t xml:space="preserve"> </w:t>
      </w:r>
      <w:r>
        <w:rPr>
          <w:i/>
        </w:rPr>
        <w:t>Thonemann</w:t>
      </w:r>
      <w:r>
        <w:rPr/>
        <w:t xml:space="preserve"> DB 2008, 2616 (2618); </w:t>
      </w:r>
      <w:r>
        <w:rPr>
          <w:i/>
        </w:rPr>
        <w:t>Lüdicke/Fürwentsches</w:t>
      </w:r>
      <w:r>
        <w:rPr/>
        <w:t xml:space="preserve"> DB 2009, 12 (15).</w:t>
      </w:r>
    </w:p>
  </w:footnote>
  <w:footnote w:id="34">
    <w:p>
      <w:pPr>
        <w:pStyle w:val="Footnote"/>
        <w:spacing w:lineRule="atLeast" w:line="280"/>
        <w:rPr/>
      </w:pPr>
      <w:r>
        <w:rPr>
          <w:rStyle w:val="FootnoteCharacters"/>
        </w:rPr>
        <w:footnoteRef/>
      </w:r>
      <w:r>
        <w:rPr/>
        <w:t xml:space="preserve"> </w:t>
      </w:r>
      <w:r>
        <w:rPr/>
        <w:t>Datum der Regierungserklärung, in der die Begünstigungen zur Unternehmensnachfolge angekündigt wurden.</w:t>
      </w:r>
    </w:p>
  </w:footnote>
  <w:footnote w:id="35">
    <w:p>
      <w:pPr>
        <w:pStyle w:val="Footnote"/>
        <w:spacing w:lineRule="atLeast" w:line="280"/>
        <w:rPr/>
      </w:pPr>
      <w:r>
        <w:rPr>
          <w:rStyle w:val="FootnoteCharacters"/>
        </w:rPr>
        <w:footnoteRef/>
      </w:r>
      <w:r>
        <w:rPr/>
        <w:t xml:space="preserve"> </w:t>
      </w:r>
      <w:r>
        <w:rPr/>
        <w:t>So bereits BFH  vom 8.8.2000 II R 40/98, BStBl. 2000 II 587.</w:t>
      </w:r>
    </w:p>
  </w:footnote>
  <w:footnote w:id="36">
    <w:p>
      <w:pPr>
        <w:pStyle w:val="Footnote"/>
        <w:spacing w:lineRule="atLeast" w:line="280"/>
        <w:rPr/>
      </w:pPr>
      <w:r>
        <w:rPr>
          <w:rStyle w:val="FootnoteCharacters"/>
        </w:rPr>
        <w:footnoteRef/>
      </w:r>
      <w:r>
        <w:rPr/>
        <w:t xml:space="preserve"> </w:t>
      </w:r>
      <w:r>
        <w:rPr/>
        <w:t xml:space="preserve">sogenannte „Daragan’sche Klauseln“, DStR 1999, 393; kritisch dagegen </w:t>
      </w:r>
      <w:r>
        <w:rPr>
          <w:i/>
          <w:iCs/>
        </w:rPr>
        <w:t xml:space="preserve">J. Mayer </w:t>
      </w:r>
      <w:r>
        <w:rPr/>
        <w:t>DStR 2004, 1413f.</w:t>
      </w:r>
    </w:p>
  </w:footnote>
  <w:footnote w:id="37">
    <w:p>
      <w:pPr>
        <w:pStyle w:val="Footnote"/>
        <w:spacing w:lineRule="atLeast" w:line="280"/>
        <w:rPr/>
      </w:pPr>
      <w:r>
        <w:rPr>
          <w:rStyle w:val="FootnoteCharacters"/>
        </w:rPr>
        <w:footnoteRef/>
      </w:r>
      <w:r>
        <w:rPr/>
        <w:t xml:space="preserve"> </w:t>
      </w:r>
      <w:r>
        <w:rPr/>
        <w:t xml:space="preserve">vgl. etwa </w:t>
      </w:r>
      <w:r>
        <w:rPr>
          <w:i/>
          <w:iCs/>
        </w:rPr>
        <w:t>Langenfeld</w:t>
      </w:r>
      <w:r>
        <w:rPr/>
        <w:t xml:space="preserve"> Testamentsgestaltung, 3. Aufl Rn. 580.</w:t>
      </w:r>
    </w:p>
  </w:footnote>
  <w:footnote w:id="38">
    <w:p>
      <w:pPr>
        <w:pStyle w:val="Footnote"/>
        <w:spacing w:lineRule="atLeast" w:line="280"/>
        <w:rPr/>
      </w:pPr>
      <w:r>
        <w:rPr>
          <w:rStyle w:val="FootnoteCharacters"/>
        </w:rPr>
        <w:footnoteRef/>
      </w:r>
      <w:r>
        <w:rPr/>
        <w:t xml:space="preserve"> </w:t>
      </w:r>
      <w:r>
        <w:rPr/>
        <w:t xml:space="preserve">Vgl. </w:t>
      </w:r>
      <w:r>
        <w:rPr>
          <w:i/>
          <w:iCs/>
        </w:rPr>
        <w:t>Mayer</w:t>
      </w:r>
      <w:r>
        <w:rPr/>
        <w:t xml:space="preserve"> DStR 2004, 1412 ff.</w:t>
      </w:r>
    </w:p>
  </w:footnote>
  <w:footnote w:id="39">
    <w:p>
      <w:pPr>
        <w:pStyle w:val="Footnote"/>
        <w:spacing w:lineRule="atLeast" w:line="280"/>
        <w:rPr/>
      </w:pPr>
      <w:r>
        <w:rPr>
          <w:rStyle w:val="FootnoteCharacters"/>
        </w:rPr>
        <w:footnoteRef/>
      </w:r>
      <w:r>
        <w:rPr/>
        <w:t xml:space="preserve"> </w:t>
      </w:r>
      <w:r>
        <w:rPr/>
        <w:t>BFH v. 01.02.207 – II R 66/05 ErbStB 2007, 259; es fällt nach bisheriger Auffassung auch keine Grunderwerbsteuer an</w:t>
      </w:r>
    </w:p>
  </w:footnote>
  <w:footnote w:id="40">
    <w:p>
      <w:pPr>
        <w:pStyle w:val="Footnote"/>
        <w:spacing w:lineRule="atLeast" w:line="280"/>
        <w:rPr/>
      </w:pPr>
      <w:r>
        <w:rPr>
          <w:rStyle w:val="FootnoteCharacters"/>
        </w:rPr>
        <w:footnoteRef/>
      </w:r>
      <w:r>
        <w:rPr/>
        <w:t xml:space="preserve"> </w:t>
      </w:r>
      <w:r>
        <w:rPr/>
        <w:t>Nach BFH v. 27.08.2008 – II R 23/06 DStR 2008, 2472 ist insoweit nicht auf die Gegenstände abzustellen, sondern auf die Vermögensquote (Bsp: stammt beim Tod des zweiten Ehegatten die Hälfte des Vermögens noch vom ersten Ehegatten, und ist der Wahlberechtigte Schlusserbe zur Hälfte, kann er insgesamt die Veranlagung nach dem ersten Ehegatten wählen).</w:t>
      </w:r>
    </w:p>
  </w:footnote>
  <w:footnote w:id="41">
    <w:p>
      <w:pPr>
        <w:pStyle w:val="Footnote"/>
        <w:spacing w:lineRule="atLeast" w:line="280"/>
        <w:rPr/>
      </w:pPr>
      <w:r>
        <w:rPr>
          <w:rStyle w:val="FootnoteCharacters"/>
        </w:rPr>
        <w:footnoteRef/>
      </w:r>
      <w:r>
        <w:rPr/>
        <w:t xml:space="preserve"> </w:t>
      </w:r>
      <w:r>
        <w:rPr/>
        <w:t xml:space="preserve">bereits bisher überwiegende Meinung, vgl. </w:t>
      </w:r>
      <w:r>
        <w:rPr>
          <w:i/>
          <w:iCs/>
        </w:rPr>
        <w:t>Troll/Gebel/Jülicher</w:t>
      </w:r>
      <w:r>
        <w:rPr/>
        <w:t>, ErbStG, § 29, Rn. 40 (Stand: März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91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3"/>
      <w:numFmt w:val="bullet"/>
      <w:lvlText w:val=""/>
      <w:lvlJc w:val="left"/>
      <w:pPr>
        <w:tabs>
          <w:tab w:val="num" w:pos="720"/>
        </w:tabs>
        <w:ind w:left="720" w:hanging="363"/>
      </w:pPr>
      <w:rPr>
        <w:rFonts w:ascii="Symbol" w:hAnsi="Symbol" w:cs="Symbol" w:hint="default"/>
      </w:rPr>
    </w:lvl>
  </w:abstractNum>
  <w:abstractNum w:abstractNumId="5">
    <w:lvl w:ilvl="0">
      <w:start w:val="3"/>
      <w:numFmt w:val="bullet"/>
      <w:lvlText w:val=""/>
      <w:lvlJc w:val="left"/>
      <w:pPr>
        <w:tabs>
          <w:tab w:val="num" w:pos="720"/>
        </w:tabs>
        <w:ind w:left="720" w:hanging="363"/>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vertAlign w:val="superscript"/>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8505" w:leader="none"/>
      </w:tabs>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TextBodyIndent">
    <w:name w:val="Body Text Indent"/>
    <w:basedOn w:val="Normal"/>
    <w:pPr>
      <w:ind w:left="709" w:hanging="0"/>
    </w:pPr>
    <w:rPr/>
  </w:style>
  <w:style w:type="paragraph" w:styleId="StandardWeb">
    <w:name w:val="Standard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426" w:hanging="426"/>
    </w:pPr>
    <w:rPr/>
  </w:style>
  <w:style w:type="paragraph" w:styleId="Textkrper2">
    <w:name w:val="Textkörper 2"/>
    <w:basedOn w:val="Normal"/>
    <w:qFormat/>
    <w:pPr/>
    <w:rPr>
      <w:rFonts w:ascii="Arial" w:hAnsi="Arial" w:cs="Arial"/>
      <w:i/>
      <w:iCs/>
      <w:sz w:val="24"/>
    </w:rPr>
  </w:style>
  <w:style w:type="paragraph" w:styleId="Footnote">
    <w:name w:val="Footnote Text"/>
    <w:basedOn w:val="Normal"/>
    <w:pPr/>
    <w:rPr>
      <w:sz w:val="20"/>
    </w:rPr>
  </w:style>
  <w:style w:type="paragraph" w:styleId="Textkrper3">
    <w:name w:val="Textkörper 3"/>
    <w:basedOn w:val="Normal"/>
    <w:qFormat/>
    <w:pPr/>
    <w:rPr>
      <w:rFonts w:ascii="Arial" w:hAnsi="Arial" w:cs="Arial"/>
      <w:i/>
      <w:iCs/>
    </w:rPr>
  </w:style>
  <w:style w:type="paragraph" w:styleId="10372">
    <w:name w:val="10372"/>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Einzug01">
    <w:name w:val="Einzug01"/>
    <w:basedOn w:val="Normal"/>
    <w:qFormat/>
    <w:pPr>
      <w:numPr>
        <w:ilvl w:val="0"/>
        <w:numId w:val="3"/>
      </w:numPr>
    </w:pPr>
    <w:rPr/>
  </w:style>
  <w:style w:type="paragraph" w:styleId="Subtitle">
    <w:name w:val="Subtitle"/>
    <w:basedOn w:val="Normal"/>
    <w:next w:val="TextBody"/>
    <w:qFormat/>
    <w:pPr>
      <w:spacing w:lineRule="exact" w:line="360"/>
      <w:ind w:left="709" w:hanging="709"/>
    </w:pPr>
    <w:rPr>
      <w:rFonts w:ascii="Garamond" w:hAnsi="Garamond" w:cs="Garamond"/>
      <w:b/>
      <w:bCs/>
    </w:rPr>
  </w:style>
  <w:style w:type="paragraph" w:styleId="TextkrperEinzug3">
    <w:name w:val="Textkörper-Einzug 3"/>
    <w:basedOn w:val="Normal"/>
    <w:qFormat/>
    <w:pPr>
      <w:spacing w:lineRule="exact" w:line="300" w:before="120" w:after="0"/>
      <w:ind w:left="709" w:hanging="0"/>
    </w:pPr>
    <w:rPr>
      <w:rFonts w:ascii="Arial" w:hAnsi="Arial" w:cs="Arial"/>
      <w:i/>
      <w:iCs/>
      <w:color w:val="000000"/>
      <w:position w:val="0"/>
      <w:sz w:val="24"/>
      <w:sz w:val="24"/>
      <w:vertAlign w:val="baseline"/>
    </w:rPr>
  </w:style>
  <w:style w:type="paragraph" w:styleId="WWBodyTextIndent3">
    <w:name w:val="WW-Body Text Indent 3"/>
    <w:basedOn w:val="Normal"/>
    <w:qFormat/>
    <w:pPr>
      <w:suppressAutoHyphens w:val="true"/>
      <w:ind w:left="426" w:hanging="0"/>
    </w:pPr>
    <w:rPr>
      <w:position w:val="0"/>
      <w:sz w:val="26"/>
      <w:vertAlign w:val="baselin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rk-erbsteuer-la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32:00Z</dcterms:created>
  <dc:creator>krauss</dc:creator>
  <dc:description/>
  <dc:language>en-US</dc:language>
  <cp:lastModifiedBy>Krauss</cp:lastModifiedBy>
  <cp:lastPrinted>2008-06-24T10:17:00Z</cp:lastPrinted>
  <dcterms:modified xsi:type="dcterms:W3CDTF">2010-05-30T18:32:00Z</dcterms:modified>
  <cp:revision>2</cp:revision>
  <dc:subject/>
  <dc:title>Das Erbschaftsteuerreform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eitAlt">
    <vt:lpwstr>ZeitAlt</vt:lpwstr>
  </property>
</Properties>
</file>